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江门市新会区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江门市新会区</w:t>
      </w:r>
      <w:r>
        <w:rPr>
          <w:rFonts w:ascii="华文中宋" w:hAnsi="华文中宋" w:cs="华文中宋" w:eastAsia="华文中宋"/>
          <w:sz w:val="32"/>
          <w:szCs w:val="32"/>
        </w:rPr>
        <w:t>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396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420"/>
        <w:gridCol w:w="1440"/>
        <w:gridCol w:w="1310"/>
        <w:gridCol w:w="1701"/>
        <w:gridCol w:w="1669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钜中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泽镇文龙村见龙洞西边洞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5811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钜中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泽镇文龙村见龙洞西边洞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638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众力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都会村松山咀、蛇山、瓦瑶坑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8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9464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汾水江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江林投资管理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水镇双水村大冲围、白沙湾、围田、壳氹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2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2915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汇联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沙岗村果元坑工业区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1795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经济开发区东区</w:t>
            </w:r>
            <w:r>
              <w:rPr>
                <w:szCs w:val="21"/>
              </w:rPr>
              <w:t>F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4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土地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江镇联和村岐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文德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灵镇村长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4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0392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宝敏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冈州大道中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927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盈创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睦洲镇睦洲村秧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108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睦和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睦洲镇睦洲村秧地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698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骏景湾领誉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梅江村长湾围、刘屋围和东甲村其子面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055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新隆置业发展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文华路西侧、源清路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304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顺晟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水镇双水村白沙湾、围田、壳氹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0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484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骏景湾誉峰房地产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碧桂园南湖郡南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9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851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诚恩置业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城东通天埠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26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47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博富置地发展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文华路与明德路交叉口的西北角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9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161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美溢房地产开发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枢纽新城今洲路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572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金碧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鳌镇新地村六、七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200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力坤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井镇文楼村赛宝洲、古泗村深冲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01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6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雅新房地产开发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冈州大道东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64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919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悦泰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新区梅江蓢交、孖洛、九宾、西甲九滨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.4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4627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银湖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枢纽新城今华路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02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鹏悦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枢纽新城今洲路南侧、规划梅江南路西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68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25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侨新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枢纽新城规划厚德路北侧、规划梅江南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85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24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嘉缘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经济开发区今源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9742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华禾富投资发展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今源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77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299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世镓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睦洲镇睦洲村三牙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55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548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大河置业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永安村吴家基旧村南面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03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梁盛置业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枢纽新城启超大道以西、梅江河西侧、规划今华路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9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742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敏景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会城圭阳北路西侧、御品雅苑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27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0015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陆国建材贸易有限公司住宅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鳌镇中心二路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28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新城鸿樾房地产开发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吉祥南路西侧、厚德路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62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信璟房地产有限公司商住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前镇天等村指挥片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东甲芦墩物业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城街道东甲村卢墩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8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城郊村朝阳里、鸾岗坊、聚龙里（土名）改造单元地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1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1324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城郊村朝阳里、鸾岗坊、聚龙里（土名）改造单元地块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3496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聚龙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城街道城郊村朝阳里、鸾岗坊、聚龙里（土名）改造单元地块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9244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区乡贤置业发展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会区会城圭阳北路西侧、君悦豪庭北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.81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颐润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今洲路南侧、启超大道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84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9285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华厦房地产开发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睦洲镇睦洲村合昌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钧明商业管理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明德一路与江门大道相交的西南角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.7778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新会司前凤仪湖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前镇司前林场长合后山、六石头、白鸡乸、坪头山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市悦安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明德一路北侧、文华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39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已动工未竣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370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新会石船山开发建设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泽镇潮透村水松树脚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门茂乾房地产开发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明德一路北面、文华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  <w:r>
              <w:rPr>
                <w:szCs w:val="21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天熙物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睦洲镇睦洲村三牙围（土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建鑫置业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会区枢纽新城葵城一路南侧、文华路东侧地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商品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7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动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江门市新会区</w:t>
      </w:r>
      <w:r>
        <w:rPr>
          <w:rFonts w:ascii="华文中宋" w:hAnsi="华文中宋" w:cs="华文中宋" w:eastAsia="华文中宋"/>
          <w:sz w:val="32"/>
          <w:szCs w:val="32"/>
        </w:rPr>
        <w:t>存量住宅用地信息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</w:t>
      </w:r>
      <w:r>
        <w:rPr/>
        <w:t>单位：公顷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2551"/>
        <w:gridCol w:w="2268"/>
        <w:gridCol w:w="3588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39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.3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.7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.68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.51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7"/>
          <w:szCs w:val="27"/>
          <w:shd w:fill="FFFFFF" w:val="clear"/>
        </w:rPr>
        <w:t>注：未销售房屋的土地面积只统计“已动工未竣工”的项目，不包括“未动工”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9:00Z</dcterms:created>
  <dc:creator>jzf</dc:creator>
  <dc:description/>
  <cp:keywords/>
  <dc:language>en-US</dc:language>
  <cp:lastModifiedBy>阮慧敏(UE000905)</cp:lastModifiedBy>
  <dcterms:modified xsi:type="dcterms:W3CDTF">2021-07-19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