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关于开展化妆品法规及备案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区）市场监管局，各化妆品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指导防范化妆品生产环节安全风险，推动化妆品产业高质量发展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为群众办实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活动</w:t>
      </w:r>
      <w:r>
        <w:rPr>
          <w:rFonts w:ascii="Times New Roman" w:hAnsi="Times New Roman" w:cs="Times New Roman" w:eastAsia="仿宋_GB2312"/>
          <w:sz w:val="32"/>
          <w:szCs w:val="32"/>
        </w:rPr>
        <w:t>的要求，江门市市场监督管理局决定举办化妆品法规及备案知识线上培训班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00~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化妆品生产企业主要负责人、质量安全负责人及从事普通化妆品备案的人员，各市（区）局从事化妆品监管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全市化妆品监管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《化妆品监督管理条例》部分重要内容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儿童类化妆品生产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化妆品新政之下备案要求的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线上直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，市局会将直播链接发送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妆品生产交流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相关工作群组，参训人员点击链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市局负责组织本辖区内化妆品生产企业参加线上培训，保障培训参与度和培训效果。各市（区）局组织从事化妆品监管工作的人员开展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本次培训不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Asktitle">
    <w:name w:val="ask-title"/>
    <w:basedOn w:val="Style13"/>
    <w:qFormat/>
    <w:rPr/>
  </w:style>
  <w:style w:type="character" w:styleId="Hefont18px">
    <w:name w:val="he_font18px"/>
    <w:basedOn w:val="Style13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11">
    <w:name w:val="普通(网站)1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正文首行缩进1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文印室</dc:creator>
  <dc:description/>
  <dc:language>en-US</dc:language>
  <cp:lastModifiedBy>文印室</cp:lastModifiedBy>
  <cp:lastPrinted>2019-07-03T10:57:00Z</cp:lastPrinted>
  <dcterms:modified xsi:type="dcterms:W3CDTF">2021-09-02T0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