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10008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宝康量子医学研究院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睦洲镇新沙村礼乐围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办公楼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三层办公室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30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3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B301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睦洲镇新沙村礼乐围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办公楼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三层办公室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301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黄春亮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黄春亮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患者承重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座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08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28:00Z</dcterms:created>
  <dc:creator>王军鹏</dc:creator>
  <dc:description/>
  <dc:language>en-US</dc:language>
  <cp:lastModifiedBy>陈必恬</cp:lastModifiedBy>
  <cp:lastPrinted>2021-08-30T11:18:00Z</cp:lastPrinted>
  <dcterms:modified xsi:type="dcterms:W3CDTF">2021-08-30T23:28:00Z</dcterms:modified>
  <cp:revision>2</cp:revision>
  <dc:subject/>
  <dc:title/>
</cp:coreProperties>
</file>