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江门市市场监督管理局委托第三方开展</w:t>
            </w:r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44"/>
                <w:szCs w:val="44"/>
              </w:rPr>
              <w:t>2021-2022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年度打私专项市场监督调查服务项目综合评分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cp:lastPrinted>2021-07-01T10:21:00Z</cp:lastPrinted>
  <dcterms:modified xsi:type="dcterms:W3CDTF">2021-09-06T02:23:00Z</dcterms:modified>
  <cp:revision>2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