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临时救助实施细则</w:t>
      </w:r>
    </w:p>
    <w:p>
      <w:pPr>
        <w:pStyle w:val="Normal"/>
        <w:jc w:val="center"/>
        <w:rPr>
          <w:rFonts w:ascii="方正楷体简体" w:hAnsi="方正楷体简体" w:eastAsia="方正楷体简体"/>
          <w:b/>
          <w:b/>
          <w:sz w:val="32"/>
          <w:szCs w:val="32"/>
        </w:rPr>
      </w:pPr>
      <w:r>
        <w:rPr>
          <w:rFonts w:ascii="方正楷体简体" w:hAnsi="方正楷体简体" w:eastAsia="方正楷体简体"/>
          <w:b/>
          <w:sz w:val="32"/>
          <w:szCs w:val="32"/>
        </w:rPr>
        <w:t>（征求意见稿）</w:t>
      </w:r>
    </w:p>
    <w:p>
      <w:pPr>
        <w:pStyle w:val="Normal"/>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pPr>
      <w:r>
        <w:rPr>
          <w:rFonts w:ascii="Times New Roman" w:hAnsi="Times New Roman" w:cs="Times New Roman" w:eastAsia="方正仿宋简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为进一步发挥社会救助托底线、救急难的作用，解决城乡困难群众突发性、紧迫性、临时性基本生活困难，根据《社会救助暂行办法》（国务院令第</w:t>
      </w:r>
      <w:r>
        <w:rPr>
          <w:rFonts w:eastAsia="方正仿宋简体" w:cs="Times New Roman" w:ascii="Times New Roman" w:hAnsi="Times New Roman"/>
          <w:sz w:val="32"/>
          <w:szCs w:val="32"/>
        </w:rPr>
        <w:t>649</w:t>
      </w:r>
      <w:r>
        <w:rPr>
          <w:rFonts w:ascii="Times New Roman" w:hAnsi="Times New Roman" w:cs="Times New Roman" w:eastAsia="方正仿宋简体"/>
          <w:sz w:val="32"/>
          <w:szCs w:val="32"/>
        </w:rPr>
        <w:t>号）、《国务院关于全面建立临时救助制度的通知》（国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广东省社会救助条例》、《广东省临时救助办法》，结合我市实际，制定本办法。</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本办法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ind w:firstLine="64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江门市行政区域内临时救助工作的管理活动适用本办法。</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身份明晰的人员，遭遇突发困难的，可向户籍地、经常居住地或困难发生地提出临时救助申请，经认定后符合条件的给予临时救助。</w:t>
      </w:r>
    </w:p>
    <w:p>
      <w:pPr>
        <w:pStyle w:val="Normal"/>
        <w:ind w:firstLine="64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非本地户籍且无法提供有效居住证明或个人身份信息的，县级以上民政部门、救助管理机构、未成年人救助保护机构、儿童福利机构可按生活无着人员救助管理有关规定提供救助。</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临时救助工作遵循下列原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应救尽救，及时施救；</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量力而行，尽力而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信息公开，合理公正；</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政府救助，社会帮扶。</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临时救助制度实行各级政府分级负责制。江门市民政局统筹开展全市临时救助工作。各市（区）民政部门牵头做好本行政区域内的临时救助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育、公安、司法、财政、人力资源社会保障、住房城乡建设、卫生健康、应急管理、医保、工会、团委、妇联、残联等部门按照各自职责主动配合，密切协作，做好相关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安、城管等部门在执法中发现身处困境的未成年人、精神障碍患者等无民事行为能力人或限制民事行为能力人，以及失去主动求助能力的危重病人等，应当主动采取必要措施帮助其脱离困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救助对象</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临时救助对象，根据困难类型分为支出型救助对象和急难型救助对象。</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支出型救助对象，是指因教育、医疗、残疾康复、居住等生活必需支出突然增加，超出家庭承受能力，导致基本生活一定时期内出现严重困难的家庭。原则上其家庭人均可支配收入（不含各类社会救助金和特殊困难群体福利补贴，下同）应低于当地上年度人均可支配收入，且家庭财产状况符合当地低保家庭、低收入家庭或支出型困难家庭认定规定。主要包括：</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因在境内接受普通高中、中等职业技术学校、全日制普通高等教育（大学本科及以下）和学龄前教育，经教育部门救助后仍需负担的学历教育学费、住宿费、保育教育费达到或超过其家庭年总收入</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的；</w:t>
      </w:r>
    </w:p>
    <w:p>
      <w:pPr>
        <w:pStyle w:val="Normal"/>
        <w:ind w:firstLine="640"/>
        <w:rPr/>
      </w:pPr>
      <w:r>
        <w:rPr>
          <w:rFonts w:ascii="Times New Roman" w:hAnsi="Times New Roman" w:cs="Times New Roman" w:eastAsia="方正仿宋简体"/>
          <w:sz w:val="32"/>
          <w:szCs w:val="32"/>
        </w:rPr>
        <w:t>（二）因在医疗和康复机构救治伤病、住院照料、康复训练，经卫生健康部门、医保部门、公安部门、各级残联救助后仍需负担的医疗费、护理费、康复费达到或超过其家庭年总收入</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的；</w:t>
      </w:r>
    </w:p>
    <w:p>
      <w:pPr>
        <w:pStyle w:val="Normal"/>
        <w:ind w:firstLine="64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三）因住房困难需要租赁住房或实施房屋维修、改造、重建，经住建部门和应急管理部门救助后仍需负担的房租、工程费、材料费达到或超过其家庭年总收入</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县级以上民政部门规定的其他原因导致基本生活在一定时期内出现严重困难的情形。</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急难型救助对象，是指因突发急病、公共卫生事件、自然灾害，遭遇火灾、事故、意外伤害，家庭成员突发重大疾病及遭遇其他特殊困难等原因，导致基本生活暂时出现严重困难、需要立即采取救助措施的家庭或个人。主要包括：</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近期突发急病、自然灾害，遭遇火灾、事故、意外伤害等，无法从家人、朋友、单位、户籍地乡镇人民政府（街道办事处）获得及时支持，在申请其他社会救助或慈善救助的过程中，可支配现金、存款不足以支付必须医疗费或支付后结余不足</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元的；</w:t>
      </w:r>
    </w:p>
    <w:p>
      <w:pPr>
        <w:pStyle w:val="Normal"/>
        <w:ind w:firstLine="63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二）可预测自然灾害来临前或自然灾害影响范围未达到受灾人员救助启动条件，无防灾备灾能力，需立即采取救助措施防止可能危及生命或身体健康的低保家庭、特困人员、独居长者和残疾人、留守儿童和老人；</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遭受家庭暴力或监护侵害，需要到临时庇护场所、救助管理机构或未成年人救助保护机构进行庇护救助和临时监护的；</w:t>
      </w:r>
    </w:p>
    <w:p>
      <w:pPr>
        <w:pStyle w:val="Normal"/>
        <w:ind w:firstLine="63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四）受突发公共卫生事件影响，家庭劳动力无法返岗复工，连续三个月无收入来源，无失业保险或失业保险金超过领取期限，家庭实际月人均收入（不计算不在岗劳动力最低工资）低于当地低保标准但因评估收入超标未获得低保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正在通过调解或者诉讼途径要求义务人履行赡养、抚养、扶养义务，家庭实际月人均收入（不计算未到账赡养、抚养、扶养费）低于当地低保标准但因评估收入超标未获得低保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正在办理家庭成员名下无实际控制、使用、收益权的房屋、车辆、企业的变更登记，家庭成员名下实有财产（减除正在办理变更登记的无实际控制、使用和收益权的）符合当地低保标准但因财产超标未获得低保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县级以上民政部门规定的其他特殊原因造成基本生活陷入困境，需立即采取救助措施，防止可能危及个人生命或身体健康，或可能造成重大社会影响的；</w:t>
      </w:r>
    </w:p>
    <w:p>
      <w:pPr>
        <w:pStyle w:val="Normal"/>
        <w:ind w:firstLine="63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八）县级以上民政部门规定的在申请其他社会救助或慈善救助的过程中，存在重大困难，基本生活难以为继的。</w:t>
      </w:r>
    </w:p>
    <w:p>
      <w:pPr>
        <w:pStyle w:val="Normal"/>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请受理</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30"/>
        <w:rPr>
          <w:rFonts w:ascii="方正楷体简体" w:hAnsi="方正楷体简体" w:eastAsia="方正楷体简体" w:cs="Times New Roman"/>
          <w:b/>
          <w:b/>
          <w:sz w:val="28"/>
          <w:szCs w:val="28"/>
        </w:rPr>
      </w:pPr>
      <w:r>
        <w:rPr>
          <w:rFonts w:ascii="Times New Roman" w:hAnsi="Times New Roman" w:cs="Times New Roman" w:eastAsia="方正仿宋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凡认为符合救助条件的个人和家庭可向户籍所在地、经常居住地或困难发生地的乡镇人民政府（街道办事处）提出临时救助申请。申请应当提供家庭成员户口簿、二代身份证或护照，填写家庭基本情况并书面授权查询核对。</w:t>
      </w:r>
    </w:p>
    <w:p>
      <w:pPr>
        <w:pStyle w:val="Normal"/>
        <w:ind w:firstLine="630"/>
        <w:rPr/>
      </w:pPr>
      <w:r>
        <w:rPr>
          <w:rFonts w:ascii="Times New Roman" w:hAnsi="Times New Roman" w:cs="Times New Roman" w:eastAsia="方正仿宋简体"/>
          <w:sz w:val="32"/>
          <w:szCs w:val="32"/>
        </w:rPr>
        <w:t>非本地户籍个人和家庭向经常居住地的乡镇人民政府（街道办事处）提出临时救助申请的，还应当提供家庭成员至少一种有效居住材料。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非本地户籍个人和家庭向困难发生地的乡镇人民政府（街道办事处）提出临时救助申请的，还应当提供家庭成员至少一种有效急难作证材料。有效急难作证材料包括相关事故认定书、医疗费用催缴通知等能够证明该家庭成员在本地遭遇突发特殊困难的材料。</w:t>
      </w:r>
    </w:p>
    <w:p>
      <w:pPr>
        <w:pStyle w:val="Normal"/>
        <w:ind w:firstLine="63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家庭成员中有残疾人、重病患者、在校学生等的申请人，可在申请时提供相应的残疾人证、诊断证明、学生证等佐证材料。支出型救助对象，应提供申请之日前</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的发票、收据等可证明一段时间内遭遇困难支出较大的相关材料。</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第七条第（四）款情形的，应提供公共卫生事件影响发生前后相应家庭成员的工资发放银行账户流水对账单和低保不予批准告知书；对第七条第（五）款情形的，应提供要求相应义务人履行赡养、抚养、扶养义务的调解或诉讼申请受理回执和低保不予批准告知书；对第七条第（六）款情形的，应提供相应的房屋、车辆、企业变更登记受理回执和低保不予受理通知书。</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证明材料，申请人应出示原件，由乡镇人民政府（街道办事处）工作人员核对复印件与原件一致性。无法现场提供原件的，乡镇人民政府（街道办事处）工作人员可根据申请人提供的证件、票据号码，通过权威的信息化途径查核，并打印查核结果作为替代材料。复印、打印的申请材料，需由申请人签字并按压指纹确认。</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人民政府（街道办事处）工作人员应当就申请人提交的必需材料是否齐全、证件是否与申请家庭成员相符进行审查。对材料不齐全或不符合要求的，应当一次性告知申请人作出补正。</w:t>
      </w:r>
    </w:p>
    <w:p>
      <w:pPr>
        <w:pStyle w:val="Normal"/>
        <w:ind w:firstLine="630"/>
        <w:rPr>
          <w:rFonts w:ascii="方正楷体简体" w:hAnsi="方正楷体简体" w:eastAsia="方正楷体简体" w:cs="Times New Roman"/>
          <w:b/>
          <w:b/>
          <w:sz w:val="28"/>
          <w:szCs w:val="28"/>
        </w:rPr>
      </w:pPr>
      <w:r>
        <w:rPr>
          <w:rFonts w:ascii="Times New Roman" w:hAnsi="Times New Roman" w:cs="Times New Roman" w:eastAsia="方正仿宋简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人民政府（街道办事处）、村（居）民委员会应当主动发现并及时核实辖区居民遭遇突发事件、意外事故、罹患重病等特殊情况，帮助有困难的家庭或个人提出救助申请。</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申请人委托，村（居）民委员会或其他单位、个人可代为提出临时救助申请。</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审核审批</w:t>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临时救助审核审批程序分为一般程序、紧急程序和“一事一议”程序。</w:t>
      </w:r>
    </w:p>
    <w:p>
      <w:pPr>
        <w:pStyle w:val="Normal"/>
        <w:ind w:firstLine="640"/>
        <w:rPr>
          <w:rFonts w:ascii="方正楷体简体" w:hAnsi="方正楷体简体" w:eastAsia="方正楷体简体" w:cs="Times New Roman"/>
          <w:b/>
          <w:b/>
          <w:sz w:val="28"/>
          <w:szCs w:val="28"/>
        </w:rPr>
      </w:pPr>
      <w:r>
        <w:rPr>
          <w:rFonts w:ascii="Times New Roman" w:hAnsi="Times New Roman" w:cs="Times New Roman" w:eastAsia="方正仿宋简体"/>
          <w:sz w:val="32"/>
          <w:szCs w:val="32"/>
        </w:rPr>
        <w:t>支出型救助对象适用一般程序。急难型救助对象适用紧急程序。救助对象遭遇重大生活困难，拟发放临时救助金额超过第五章规定救助标准的，可由县级以上困难群众基本生活保障工作协调机制，采取“一事一议”方式，适当提高临时救助额度。</w:t>
      </w:r>
    </w:p>
    <w:p>
      <w:pPr>
        <w:pStyle w:val="Normal"/>
        <w:ind w:firstLine="643"/>
        <w:rPr/>
      </w:pPr>
      <w:r>
        <w:rPr>
          <w:rFonts w:ascii="Times New Roman" w:hAnsi="Times New Roman" w:cs="Times New Roman" w:eastAsia="方正仿宋简体"/>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同一自然年度内，申请人以同一事由重复申请临时救助，无正当理由的，不予救助。</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一般程序</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于支出型救助申请，应当进行家庭经济状况信息化核对与入户调查。申请家庭的收入、财产等认定范围和计算方法，参照最低生活保障有关规定执行。申请家庭人均可支配收入按申请之日前</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计算。</w:t>
      </w:r>
    </w:p>
    <w:p>
      <w:pPr>
        <w:pStyle w:val="Normal"/>
        <w:ind w:firstLine="643"/>
        <w:rPr/>
      </w:pPr>
      <w:r>
        <w:rPr>
          <w:rFonts w:ascii="Times New Roman" w:hAnsi="Times New Roman" w:cs="Times New Roman" w:eastAsia="方正仿宋简体"/>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人民政府（街道办事处）在临时救助申请人签署居民家庭经济状况核对授权书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内，根据居民家庭经济状况核对相关规定开展经济状况信息化核对。经家庭经济状况信息化核对，符合本办法第六条规定的，乡镇人民政府（街道办事处）应当予以受理，并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内出具受理通知书；不符合的，不予受理，并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内告知申请人，出具不予受理通知书和核对报告（结果）。</w:t>
      </w:r>
    </w:p>
    <w:p>
      <w:pPr>
        <w:pStyle w:val="Normal"/>
        <w:ind w:firstLine="643"/>
        <w:rPr/>
      </w:pPr>
      <w:r>
        <w:rPr>
          <w:rFonts w:ascii="Times New Roman" w:hAnsi="Times New Roman" w:cs="Times New Roman" w:eastAsia="方正仿宋简体"/>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人民政府（街道办事处）应当在受理临时救助申请之日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在村（居）民委员会协助下，对申请人的家庭生活状况、人口状况、遭遇困难类型等通过入户调查、邻里访问等方式进行了解，并视情组织民主评议，根据家庭经济状况信息化核对、入户调查、民主评议结果，提出审核意见。审核意见应在申请人所居住的村（居）民委员会张榜公示，公示期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公示结束后，乡镇人民政府（街道办事处）应当将申请材料、调查结果、审核意见和公示情况等相关材料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内报送县级民政部门审批。</w:t>
      </w:r>
    </w:p>
    <w:p>
      <w:pPr>
        <w:pStyle w:val="Normal"/>
        <w:ind w:firstLine="640"/>
        <w:rPr/>
      </w:pPr>
      <w:r>
        <w:rPr>
          <w:rFonts w:ascii="Times New Roman" w:hAnsi="Times New Roman" w:cs="Times New Roman" w:eastAsia="方正仿宋简体"/>
          <w:sz w:val="32"/>
          <w:szCs w:val="32"/>
        </w:rPr>
        <w:t>临时救助金额不超过当地</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城镇最低生活保障标准的小额救助，县级民政部门可以委托乡镇人民政府（街道办事处）审批，但应当报县级民政部门备案。有条件的地区，可以适当提升小额救助的标准。</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已纳入最低生活保障、低收入家庭、支出型困难家庭、特困人员、孤儿、事实无人抚养儿童的临时救助申请人，不再进行家庭经济状况信息化核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家庭全体或部分成员非本省户籍的，对其个人不进行经济状况信息化核对，根据入户调查、邻里访问了解到的家庭生活状况，结合民主评议结果，提出审核意见。</w:t>
      </w:r>
    </w:p>
    <w:p>
      <w:pPr>
        <w:pStyle w:val="Normal"/>
        <w:ind w:firstLine="643"/>
        <w:rPr/>
      </w:pPr>
      <w:r>
        <w:rPr>
          <w:rFonts w:ascii="Times New Roman" w:hAnsi="Times New Roman" w:cs="Times New Roman" w:eastAsia="方正仿宋简体"/>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民政部门应当自收到乡镇人民政府（街道办事处）审核意见和相关材料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作出审批决定。批准给予临时救助的，应当同时确定救助方式和金额；不予批准的，应当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通过乡镇人民政府（街道办事处）书面告知申请人或其代理人并说明理由。</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一般程序获得临时救助的对象情况，应当在其户籍所在地、经常居住地或困难发生地的乡镇人民政府（街道办事处）和村（居）民委员会进行公示，公示期</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紧急程序</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pPr>
      <w:r>
        <w:rPr>
          <w:rFonts w:ascii="Times New Roman" w:hAnsi="Times New Roman" w:cs="Times New Roman" w:eastAsia="方正仿宋简体"/>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受理机构按照首问负责制的原则，对于急难型救助对象，可简化申请人家庭经济状况信息化核对和初次公示等环节，由乡镇人民政府（街道办事处）或县级民政部门根据调查结果，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实施先行救助。</w:t>
      </w:r>
    </w:p>
    <w:p>
      <w:pPr>
        <w:pStyle w:val="Normal"/>
        <w:ind w:firstLine="640"/>
        <w:rPr/>
      </w:pPr>
      <w:r>
        <w:rPr>
          <w:rFonts w:ascii="Times New Roman" w:hAnsi="Times New Roman" w:cs="Times New Roman" w:eastAsia="方正仿宋简体"/>
          <w:sz w:val="32"/>
          <w:szCs w:val="32"/>
        </w:rPr>
        <w:t>符合先行救助条件的，应当在紧急情况解除之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按规定补齐审核审批手续。救助情况在救助对象的户籍所在地、经常居住地或困难发生地进行公示，公示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p>
    <w:p>
      <w:pPr>
        <w:pStyle w:val="Normal"/>
        <w:ind w:firstLine="643"/>
        <w:rPr/>
      </w:pPr>
      <w:r>
        <w:rPr>
          <w:rFonts w:ascii="Times New Roman" w:hAnsi="Times New Roman" w:cs="Times New Roman" w:eastAsia="方正仿宋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因救助对象在救治过程中去世、长期无法恢复意识且无法查找家人等原因无法补齐相关手续的，乡镇人民政府（街道办事处）在实施先行救助后，将照片、视频等佐证资料及书面情况说明一并纳入救助档案。</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一事一议</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一般程序或紧急程序批准给予临时救助的个案，县级以上民政部门可通过召集县级以上困难群众基本生活保障工作联席会议研究，或通过协调机制成员会签的方式，“一事一议”，将个案临时救助金额提高到第五章救助标准限额以上。</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救助方式和标准</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pPr>
      <w:r>
        <w:rPr>
          <w:rFonts w:ascii="Times New Roman" w:hAnsi="Times New Roman" w:cs="Times New Roman" w:eastAsia="方正仿宋简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临时救助方式有：发放临时救助金、发放实物和转介服务。</w:t>
      </w:r>
    </w:p>
    <w:p>
      <w:pPr>
        <w:pStyle w:val="Normal"/>
        <w:ind w:firstLine="643"/>
        <w:rPr/>
      </w:pPr>
      <w:r>
        <w:rPr>
          <w:rFonts w:ascii="Times New Roman" w:hAnsi="Times New Roman" w:cs="Times New Roman" w:eastAsia="方正仿宋简体"/>
          <w:b/>
          <w:sz w:val="32"/>
          <w:szCs w:val="32"/>
        </w:rPr>
        <w:t>（一）发放临时救助金。</w:t>
      </w:r>
      <w:r>
        <w:rPr>
          <w:rFonts w:ascii="Times New Roman" w:hAnsi="Times New Roman" w:cs="Times New Roman" w:eastAsia="方正仿宋简体"/>
          <w:sz w:val="32"/>
          <w:szCs w:val="32"/>
        </w:rPr>
        <w:t>各地要全面推行临时救助金社会化发放，按照财政国库管理制度将临时救助金直接支付到救助对象个人账户，确保临时救助金及时发放到位。出现以下情形，经办人员与救助对象的家人或监护人未能取得联系，或虽已取得联系但无法支付到个人账户的，可以现金形式发放临时救助金：</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救助对象无银行账户或无法确定其银行账户的；</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救助对象身体行动不便或智力精神存在问题，无法支取银行存款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现金形式发放临时救助金，应当由领款人（代领人）、经办人共同签字并合影，一并纳入救助档案。</w:t>
      </w:r>
    </w:p>
    <w:p>
      <w:pPr>
        <w:pStyle w:val="Normal"/>
        <w:ind w:firstLine="643"/>
        <w:rPr/>
      </w:pPr>
      <w:r>
        <w:rPr>
          <w:rFonts w:ascii="Times New Roman" w:hAnsi="Times New Roman" w:cs="Times New Roman" w:eastAsia="方正仿宋简体"/>
          <w:b/>
          <w:sz w:val="32"/>
          <w:szCs w:val="32"/>
        </w:rPr>
        <w:t>（二）发放实物。</w:t>
      </w:r>
      <w:r>
        <w:rPr>
          <w:rFonts w:ascii="Times New Roman" w:hAnsi="Times New Roman" w:cs="Times New Roman" w:eastAsia="方正仿宋简体"/>
          <w:sz w:val="32"/>
          <w:szCs w:val="32"/>
        </w:rPr>
        <w:t>根据临时救助标准和救助对象基本生活需要，可采取发放衣物、食品、饮用水等方式予以救助。除紧急情况外，要严格按照政府采购制度的有关规定执行。</w:t>
      </w:r>
    </w:p>
    <w:p>
      <w:pPr>
        <w:pStyle w:val="Normal"/>
        <w:ind w:firstLine="643"/>
        <w:rPr/>
      </w:pPr>
      <w:r>
        <w:rPr>
          <w:rFonts w:ascii="Times New Roman" w:hAnsi="Times New Roman" w:cs="Times New Roman" w:eastAsia="方正仿宋简体"/>
          <w:b/>
          <w:sz w:val="32"/>
          <w:szCs w:val="32"/>
        </w:rPr>
        <w:t>（三）提供转介服务。</w:t>
      </w:r>
      <w:r>
        <w:rPr>
          <w:rFonts w:ascii="Times New Roman" w:hAnsi="Times New Roman" w:cs="Times New Roman" w:eastAsia="方正仿宋简体"/>
          <w:sz w:val="32"/>
          <w:szCs w:val="32"/>
        </w:rPr>
        <w:t>对发放临时救助金或实物后，仍不能解决临时救助对象困难的，可分情况提供转介服务。对符合最低生活保障、特困人员供养、孤儿养育、事实无人抚养儿童，或医疗、教育、住房、就业等专项救助条件的，乡镇人民政府（街道办事处）应当协助其申请；对需要公益慈善组织、社会工作服务机构等通过慈善项目、发动社会募捐、提供专业服务、志愿服务等形式给予帮扶的，应当及时转介。</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个人临时救助标准，原则上为当地</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城镇低保标准。以家庭为救助对象的，按照人均计算。具体如下：</w:t>
      </w:r>
    </w:p>
    <w:p>
      <w:pPr>
        <w:pStyle w:val="Normal"/>
        <w:ind w:firstLine="640"/>
        <w:rPr/>
      </w:pPr>
      <w:r>
        <w:rPr>
          <w:rFonts w:ascii="Times New Roman" w:hAnsi="Times New Roman" w:cs="Times New Roman" w:eastAsia="方正仿宋简体"/>
          <w:sz w:val="32"/>
          <w:szCs w:val="32"/>
        </w:rPr>
        <w:t>（一）对第六条第（一）款情形中，有教育支出通知、发票、收据等材料证明申请之日前、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具体应支出金额，在扣除教育部门救助后自付费用仍超过人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城镇低保标准的，按自付费用金额给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以内的救助。</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第六条第（二）款，第七条第（一）、（七）款情形中，有医疗支出通知、发票、收据等材料证明申请之日前、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具体应支出金额，在扣除可获得的医疗保险、医疗救助后自付费用仍超过人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城镇低保标准的，按自付费用金额给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以内的救助。</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第六条第（三）款情形中，有发票、收据等材料证明申请之日前、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具体支出费用，在扣除住建部门和应急管理部门救助后自付费用仍超过人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城镇低保标准的，维修房屋的按自付费用金额给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以内的救助，改造、重建房屋的给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以内的救助。</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对第六条第（四）款，第七条第（三）、（四）、（五）、（六）、（八）款情形中，导致申请人基本生活困难的因素可能持续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的，可采取“一次审批、分阶段救助”的方式落实跟进救助。第一阶段通过乡镇人民政府（街道办事处）的小额救助审批或紧急程序，先行给予人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城镇低保标准的救助。后续按规定补齐审核审批手续，由县级民政部门根据申请人家庭实际月人均收入（不计算未到账赡养、抚养、扶养费和不在岗劳动力最低工资）计算与城镇低保标准的差额，从第</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起按月发放临时救助金（应于每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前到账），至导致申请人基本生活困难的因素消除或当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止。在县级民政部门审批意见中未明确分阶段发放救助金的截止月份的，应在发放临时救助金的最后一个月书面告知救助对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对第七条第（二）款情形的，应使用紧急程序，发放衣物、食品、饮用水等实物。无需按人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城镇低保标准发放救助金。</w:t>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人民政府可根据当地经济社会发展水平、救助对象困难类型、困难程度对临时救助的具体标准进行细化，向社会公布。</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资金筹措和管理</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财政应当优化财政支出结构，多方筹集临时救助资金，科学合理编制预算，加强困难群众救助资金统筹使用，提升资金使用效益。</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人民政府（街道办事处）应当建立临时救助备用金制度，用以发放急难型救助和小额救助，提高资金发放效率和临时救助及时性。</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以上民政、财政部门应当加强困难群众救助资金的使用管理，增强救助资金拨付的时效性、公开性，强化救助资金使用绩效评价机制，提高救助资金使用效益。</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社会力量参与</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pPr>
      <w:r>
        <w:rPr>
          <w:rFonts w:ascii="Times New Roman" w:hAnsi="Times New Roman" w:cs="Times New Roman" w:eastAsia="方正仿宋简体"/>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以上民政部门可将临时救助中具体服务项目通过委托、承包、采购等方式，向社会力量购买服务，以鼓励、支持群众团体和社会组织参与临时救助。</w:t>
      </w:r>
    </w:p>
    <w:p>
      <w:pPr>
        <w:pStyle w:val="Normal"/>
        <w:ind w:firstLine="643"/>
        <w:rPr/>
      </w:pPr>
      <w:r>
        <w:rPr>
          <w:rFonts w:ascii="Times New Roman" w:hAnsi="Times New Roman" w:cs="Times New Roman" w:eastAsia="方正仿宋简体"/>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益慈善组织、社会工作服务机构、企事业单位、志愿者队伍等社会力量可利用自身优势，在对象发现、专业服务、发动社会募捐等方面发挥积极作用。</w:t>
      </w:r>
    </w:p>
    <w:p>
      <w:pPr>
        <w:pStyle w:val="Normal"/>
        <w:ind w:firstLine="643"/>
        <w:rPr/>
      </w:pPr>
      <w:r>
        <w:rPr>
          <w:rFonts w:ascii="Times New Roman" w:hAnsi="Times New Roman" w:cs="Times New Roman" w:eastAsia="方正仿宋简体"/>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以上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法律责任</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pPr>
      <w:r>
        <w:rPr>
          <w:rFonts w:ascii="Times New Roman" w:hAnsi="Times New Roman" w:cs="Times New Roman" w:eastAsia="方正仿宋简体"/>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办人员滥用职权、玩忽职守、徇私舞弊造成严重后果的，根据国家相关规定给予行政处分；构成犯罪的，依法追究法律责任。</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办人员按规定程序尽职完成调查，作出临时救助审批决定后，由于申请家庭隐瞒人口、收入、财产状况以及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ind w:firstLine="643"/>
        <w:rPr/>
      </w:pPr>
      <w:r>
        <w:rPr>
          <w:rFonts w:ascii="Times New Roman" w:hAnsi="Times New Roman" w:cs="Times New Roman" w:eastAsia="方正仿宋简体"/>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人应当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643"/>
        <w:rPr/>
      </w:pPr>
      <w:r>
        <w:rPr>
          <w:rFonts w:ascii="Times New Roman" w:hAnsi="Times New Roman" w:cs="Times New Roman" w:eastAsia="方正仿宋简体"/>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因自然灾害、事故灾难、公共卫生、社会安全等突发公共事件，需要开展紧急转移安置和基本生活救助，以及属于疾病应急救助范围的，按照有关规定执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突发公共事件应急响应期间，县级以上党委、人民政府的工作部署对临时救助的救助范围、申请材料、办理时限、救助标准等有不同要求的，按照应急响应期间工作部署要求执行。</w:t>
      </w:r>
    </w:p>
    <w:p>
      <w:pPr>
        <w:pStyle w:val="Normal"/>
        <w:ind w:firstLine="643"/>
        <w:rPr/>
      </w:pPr>
      <w:r>
        <w:rPr>
          <w:rFonts w:ascii="Times New Roman" w:hAnsi="Times New Roman" w:cs="Times New Roman" w:eastAsia="方正仿宋简体"/>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印发之日起施行，有效期</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周莹</dc:creator>
  <dc:description/>
  <dc:language>en-US</dc:language>
  <cp:lastModifiedBy>周莹</cp:lastModifiedBy>
  <dcterms:modified xsi:type="dcterms:W3CDTF">2021-09-08T08:29:00Z</dcterms:modified>
  <cp:revision>4</cp:revision>
  <dc:subject/>
  <dc:title/>
</cp:coreProperties>
</file>