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《江门市关于获得粤港澳大湾区“菜篮子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生产基地认定的奖励办法》政策解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起草背景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为深入贯彻市委市政府推动农业高质量发展的要求，着力打造供粤港澳大湾区优质农产品供应基地工程，</w:t>
      </w:r>
      <w:r>
        <w:rPr>
          <w:rFonts w:eastAsia="仿宋_GB2312"/>
          <w:sz w:val="32"/>
          <w:szCs w:val="32"/>
        </w:rPr>
        <w:t>充分发挥江门作为粤港澳大湾区重要的“菜篮子”优势，推动江门农业高质量发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结合本市实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市农业农村局制定《江门市关于获得粤港澳大湾区“菜篮子”生产基地认定的奖励办法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主要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办法共八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一条为制定本办法的要求及背景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二条为明确奖励金额及奖励对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三条为奖励资金由市、县级财政按比例分担负责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四条资金规范管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五条申请奖励程序，明确申请资料、申请手续、获得奖励单位名单的公示过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六条规定获奖单位的责任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七条明确奖励管理实行责任追究机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八条为本办法的实施时间与有效时间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请</w:t>
      </w:r>
      <w:r>
        <w:rPr>
          <w:rFonts w:ascii="黑体" w:hAnsi="黑体" w:cs="黑体" w:eastAsia="黑体"/>
          <w:sz w:val="32"/>
          <w:szCs w:val="32"/>
          <w:lang w:eastAsia="zh-CN"/>
        </w:rPr>
        <w:t>粤港澳大湾区“菜篮子”生产基地认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奖励</w:t>
      </w:r>
      <w:r>
        <w:rPr>
          <w:rFonts w:ascii="黑体" w:hAnsi="黑体" w:cs="黑体" w:eastAsia="黑体"/>
          <w:sz w:val="32"/>
          <w:szCs w:val="32"/>
        </w:rPr>
        <w:t>必须满足哪些条件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后通过粤港澳大湾区“菜篮子”工作办公室认定并获得《粤港澳大湾区“菜篮子”生产基地认定证书》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br/>
        <w:t>      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被认定的生产基地在江门市行政区域内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br/>
        <w:t>      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经营主体在我市注册登记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 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同时满足上述条件的经营主体，一次性给予粤港澳大湾区“菜篮子”生产基地认定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请</w:t>
      </w:r>
      <w:r>
        <w:rPr>
          <w:rFonts w:ascii="黑体" w:hAnsi="黑体" w:cs="黑体" w:eastAsia="黑体"/>
          <w:sz w:val="32"/>
          <w:szCs w:val="32"/>
          <w:lang w:eastAsia="zh-CN"/>
        </w:rPr>
        <w:t>粤港澳大湾区“菜篮子”生产基地认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奖励</w:t>
      </w:r>
      <w:r>
        <w:rPr>
          <w:rFonts w:ascii="黑体" w:hAnsi="黑体" w:cs="黑体" w:eastAsia="黑体"/>
          <w:sz w:val="32"/>
          <w:szCs w:val="32"/>
          <w:lang w:eastAsia="zh-CN"/>
        </w:rPr>
        <w:t>程序如何</w:t>
      </w:r>
      <w:r>
        <w:rPr>
          <w:rFonts w:ascii="黑体" w:hAnsi="黑体" w:cs="黑体" w:eastAsia="黑体"/>
          <w:sz w:val="32"/>
          <w:szCs w:val="32"/>
        </w:rPr>
        <w:t>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经营主体向生产基地所在地县（市、区）级农业农村 部门提出申请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二）县（市、区）级农业农村部门核实汇总后报送市农业 农村局。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江门市农业农村局复核拟定奖励单位名单，并在门户网站公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无异议后，确定奖励名单。市、县两级农业农村局按财政资金管理制度规定程序发放奖励资金。任何单位和个人有异议的，应在公示期限届满前实名书面提出，经核实不符合奖励条件的，不予奖励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green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办法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起实施，有效期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green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highlight w:val="green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江门市农业农村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05:38Z</dcterms:created>
  <dc:creator>Administrator</dc:creator>
  <dc:description/>
  <dc:language>en-US</dc:language>
  <cp:lastModifiedBy>Mascot</cp:lastModifiedBy>
  <cp:lastPrinted>2021-02-23T14:41:00Z</cp:lastPrinted>
  <dcterms:modified xsi:type="dcterms:W3CDTF">2021-09-07T08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03AD043464FC8AA472F74A99CBC18</vt:lpwstr>
  </property>
  <property fmtid="{D5CDD505-2E9C-101B-9397-08002B2CF9AE}" pid="3" name="KSOProductBuildVer">
    <vt:lpwstr>2052-11.1.0.10503</vt:lpwstr>
  </property>
</Properties>
</file>