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  <w:u w:val="single"/>
          <w:lang w:bidi="ar"/>
        </w:rPr>
        <w:t>江门市新会空间规划勘测院有限公司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江门市新会空间规划勘测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江门市新会区中心南路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7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黄伟然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丙级：地理信息系统工程：地理信息数据采集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县级行政区域以下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理信息数据处理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县级行政区域以下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理信息系统及数据库建设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县级行政区域以下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理信息软件开发；工程测量：控制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四等以下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形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1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50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比例尺，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5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平方公里以下；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00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比例尺，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2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平方公里以下；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200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比例尺，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3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平方公里以下；小于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500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比例尺，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6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平方公里以下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规划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总建筑面积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3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万平方米以下；国家重点建设工程不得承担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建筑工程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3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层以下的住宅、高度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70m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以下的非住宅性质的民用建筑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变形形变与精密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承担精密工程测量。建筑面积在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2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万平方米以下且高度在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50m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以下的建筑。不得承担铁路、高速公路的桥隧及城市轨道交通项目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市政工程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大中等城市一般道路、小城市道路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线路与桥隧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200km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以下的线路，多孔跨径总长在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30m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以下的桥梁，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3km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以下的隧道。不得承担铁路、高速公路的桥隧及城市轨道交通项目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下管线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管线长度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200km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以下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；不动产测绘：地籍测绘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日常地籍调查及县级以下地籍总调查中的地籍测绘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房产测绘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规划许可证载单栋建筑面积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5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万平方米以下；单个合同标的不超过建筑面积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0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万平方米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hd w:fill="FFFFFF" w:val="clear"/>
              </w:rPr>
              <w:t>乙级：大地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从事二等及以上水准、三角、天文测量；不得从事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B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级及以上卫星定位测量；不得从事专业重力测量；不得承担卫星导航定位基准站建设和坐标参考框架服务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测绘航空摄影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承揽两个及以上省级行政区域范围的项目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摄影测量与遥感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承揽两个及以上省级行政区域范围的项目（线状项目除外）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工程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从事二等及以上控制测量、国家建设重点工程的规划测量、单个建筑物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万平方米及以上的建筑工程测量、特大型水利水电工程测量、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4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千米及以上隧道工程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海洋测绘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从事深度基准测量、海图编制；不得从事连片区域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 xml:space="preserve">100 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平方千米及以上的海岸地形测量、水深测量、水文观测、海洋工程测量和扫海测量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界线与不动产测绘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从事国界线测绘、规划许可证载单栋建筑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10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万平方米及以上的房产测绘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理信息系统工程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承揽两个及以上省级行政区域范围的项目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、地图编制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不得从事世界和全国政区地图、超出省级行政区域范围的教学地图编制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。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***</w:t>
            </w:r>
          </w:p>
        </w:tc>
      </w:tr>
    </w:tbl>
    <w:p>
      <w:pPr>
        <w:pStyle w:val="Normal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color w:val="000000"/>
                  <w:u w:val="none"/>
                </w:rPr>
                <w:t>黄伟然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hyperlink r:id="rId3">
              <w:r>
                <w:rPr>
                  <w:rStyle w:val="InternetLink"/>
                  <w:rFonts w:ascii="Tahoma" w:hAnsi="Tahoma" w:cs="Tahoma"/>
                  <w:color w:val="000000"/>
                  <w:u w:val="none"/>
                  <w:shd w:fill="FFFFFF" w:val="clear"/>
                </w:rPr>
                <w:t>朱炳政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hyperlink r:id="rId4">
              <w:r>
                <w:rPr>
                  <w:rStyle w:val="InternetLink"/>
                  <w:rFonts w:ascii="Tahoma" w:hAnsi="Tahoma" w:cs="Tahoma"/>
                  <w:color w:val="000000"/>
                  <w:u w:val="none"/>
                  <w:shd w:fill="FFFFFF" w:val="clear"/>
                </w:rPr>
                <w:t>谢秋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黄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李荣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冯少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陈才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李锦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刘社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钟伟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孔双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文启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谭华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张炜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陈嘉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许惠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张启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张雄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毛祖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谭健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叶银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卢伟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莫国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李柏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曾秋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寻位置</w:t>
            </w:r>
            <w:r>
              <w:rPr>
                <w:sz w:val="24"/>
              </w:rPr>
              <w:t>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ca TCR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ca TS06pow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ca TS09 plus R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n NPL-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ca TS02 plus R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eica TS02 pl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eica TZ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eica TZ05 R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eica TZ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PCON GM-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eica DISTO TM 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imble DiNi</w:t>
            </w: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U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里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SRM-ZT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探地雷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RD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Phantom 4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疆智图测绘版国内永久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PE</w:t>
            </w:r>
            <w:r>
              <w:rPr>
                <w:sz w:val="24"/>
              </w:rPr>
              <w:t>服务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Proliant DL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;微软雅黑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;微软雅黑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2$Link_Name&apos;,&apos;&apos;)" TargetMode="External"/><Relationship Id="rId3" Type="http://schemas.openxmlformats.org/officeDocument/2006/relationships/hyperlink" Target="javascript:__doPostBack(&apos;GvList$ctl03$Link_Name&apos;,&apos;&apos;)" TargetMode="External"/><Relationship Id="rId4" Type="http://schemas.openxmlformats.org/officeDocument/2006/relationships/hyperlink" Target="javascript:__doPostBack(&apos;GvList$ctl04$Link_Name&apos;,&apos;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4:00Z</dcterms:created>
  <dc:creator>徐晓婧(徐晓婧:)</dc:creator>
  <dc:description/>
  <cp:keywords/>
  <dc:language>en-US</dc:language>
  <cp:lastModifiedBy>叶树燊(UE001289)</cp:lastModifiedBy>
  <dcterms:modified xsi:type="dcterms:W3CDTF">2021-09-09T11:5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