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江门市市场监督管理局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食品生产企业宣贯服务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项目综合评分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资质证书、投入本项目人员设备等综合比较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-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-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综合实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的公司简介，完成本项目优势，财务报表和荣誉证书等综合比较，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近三年内同类项目的业绩经验、合作成效进行综合比较打分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对本项目的服务承诺，保证措施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Administrator</dc:creator>
  <dc:description/>
  <cp:keywords/>
  <dc:language>en-US</dc:language>
  <cp:lastModifiedBy>曾文静</cp:lastModifiedBy>
  <cp:lastPrinted>2021-09-03T16:59:00Z</cp:lastPrinted>
  <dcterms:modified xsi:type="dcterms:W3CDTF">2021-09-03T0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