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898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交通运输局安全台帐监管信息化系统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项目综合评审表</w:t>
            </w:r>
          </w:p>
        </w:tc>
      </w:tr>
      <w:tr>
        <w:trPr>
          <w:trHeight w:val="5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分值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分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83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项目报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5%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以所有合格投报供应商评标价的最低价作为评分基准价。投报供应的价格分按下式计算：价格分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评分基准价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评标价）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×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60%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投主要产品设备技术参数、性能符合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综合考虑品牌的整质量及市场口碑，完全满足招标参数（包括功能要求、产品技术参数要求、服务要求等），得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，每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点功能、参数或服务要求不完全满足的扣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，扣完为止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对本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根据投报供应商对项目的认识及理解、对项目重点、难点分析把握，进行综合比较。优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根据提报供应商资产背景、财务状况、经营情况、资质荣誉等综合实力进行综合比较。优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根据投报供应商的实施方案，包括功能设计、流程节点、实施计划、软硬件配置等是否完善周到、可行，进行综合比较。优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5%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根据投报供应商近三年内同类的项目经验、合作成效进行综合比较打分。优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服务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根据投报供应商的服务承诺，个性化功能开发、服务内容等进行综合比较。优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before="60" w:after="60"/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文印室</cp:lastModifiedBy>
  <cp:lastPrinted>2019-03-21T08:52:00Z</cp:lastPrinted>
  <dcterms:modified xsi:type="dcterms:W3CDTF">2021-09-13T08:51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483A1EBB3489BBFEB518B140B467D</vt:lpwstr>
  </property>
  <property fmtid="{D5CDD505-2E9C-101B-9397-08002B2CF9AE}" pid="3" name="KSOProductBuildVer">
    <vt:lpwstr>2052-11.1.0.10700</vt:lpwstr>
  </property>
</Properties>
</file>