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报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报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交通运输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报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报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报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报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报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报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报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报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报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采购公告，遵照《中华人民共和国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采购需求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采购需求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采购需求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采购需求要求与采购单位签订正式合同，本投报书和贵方的采购需求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报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文印室</cp:lastModifiedBy>
  <dcterms:modified xsi:type="dcterms:W3CDTF">2021-09-15T03:11:00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