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交通运输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国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NormalWeb">
    <w:name w:val="Normal (Web)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文印室</cp:lastModifiedBy>
  <dcterms:modified xsi:type="dcterms:W3CDTF">2021-09-15T03:23:00Z</dcterms:modified>
  <cp:revision>3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