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大标宋_GBK" w:hAnsi="方正大标宋_GBK" w:eastAsia="方正大标宋_GBK" w:cs="华文仿宋"/>
          <w:sz w:val="36"/>
          <w:szCs w:val="36"/>
        </w:rPr>
      </w:pPr>
      <w:r>
        <w:rPr>
          <w:rFonts w:eastAsia="方正大标宋_GBK" w:cs="华文仿宋" w:ascii="方正大标宋_GBK" w:hAnsi="方正大标宋_GBK"/>
          <w:sz w:val="36"/>
          <w:szCs w:val="36"/>
        </w:rPr>
        <w:t>2021</w:t>
      </w:r>
      <w:r>
        <w:rPr>
          <w:rFonts w:ascii="方正大标宋_GBK" w:hAnsi="方正大标宋_GBK" w:cs="华文仿宋" w:eastAsia="方正大标宋_GBK"/>
          <w:sz w:val="36"/>
          <w:szCs w:val="36"/>
        </w:rPr>
        <w:t>年激励企业研究开发财政补助资金拟安排计划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654"/>
        <w:gridCol w:w="1011"/>
        <w:gridCol w:w="1596"/>
        <w:gridCol w:w="1438"/>
        <w:gridCol w:w="1440"/>
      </w:tblGrid>
      <w:tr>
        <w:trPr>
          <w:tblHeader w:val="true"/>
          <w:trHeight w:val="34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（区）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扶持资金金额（元）</w:t>
            </w:r>
          </w:p>
        </w:tc>
      </w:tr>
      <w:tr>
        <w:trPr>
          <w:tblHeader w:val="true"/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级财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县区财政</w:t>
            </w:r>
          </w:p>
        </w:tc>
      </w:tr>
      <w:tr>
        <w:trPr>
          <w:trHeight w:val="340" w:hRule="atLeast"/>
        </w:trPr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市合计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8902554.95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014045.2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5888509.67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东德科技股份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江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0.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0.00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聚金激光技术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江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475.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342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132.50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山猫照明科技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江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116.46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34.9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381.52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富粤（广东）信息技术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江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42.81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52.8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89.97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工（江门）机电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江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22.6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76.7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45.82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富东电器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江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29.92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8.9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20.94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奥多光电照明科技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江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08.33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72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35.83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保丽科技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江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700.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31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390.00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繁星社区服务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江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1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2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87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富鑫五金制造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江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833.33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883.33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光影照明电器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江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83.33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85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98.33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宏力能源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江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0.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0.00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华龙膜材股份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江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715.53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114.6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600.87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开普勒厨卫科技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江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83.24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04.9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78.27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科禹水利规划设计咨询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江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0.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0.00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美澳厨卫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江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175.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652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22.50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蓬江区世通精密机械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江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40.46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1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28.32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蓬江区信弘电器制造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江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141.67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42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899.17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铨涛金属制品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江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008.33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02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205.83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尚逸家居用品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江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380.21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014.0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366.15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弈创科技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江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.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7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30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弈创企业管理咨询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江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8.57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6.5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00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印星机器人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江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234.21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670.2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63.95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盈华德科技实业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江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0.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0.00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优领科技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江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25.58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7.6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77.91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智方成科技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江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7.33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2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2.13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铸鑫照明科技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江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16.67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55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61.67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云天电力设计咨询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江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641.67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692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949.17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洛奇科技（广东）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江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975.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392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82.50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瑞祥复合材料研究院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江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13.62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64.0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49.53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科聚匠教育科技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江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41.67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42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99.17 </w:t>
            </w:r>
          </w:p>
        </w:tc>
      </w:tr>
      <w:tr>
        <w:trPr>
          <w:trHeight w:val="340" w:hRule="atLeast"/>
        </w:trPr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蓬江区小计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106023.64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31807.0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774216.55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南大机器人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0.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0.00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奔豪照明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172.75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451.8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720.92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容士登光电科技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0.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0.00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拓龙照明科技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855.79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56.7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399.05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坐标光电科技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41.67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42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99.17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奥斯朗景观照明工程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31.38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9.4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51.97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志旭照明科技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0.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0.00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博大新能源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616.67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485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131.67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蓝云照明工程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533.33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6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973.33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佳信达模具科技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800.1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40.0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460.07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法斯特智能装备科技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980.75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94.2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586.52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恒通高科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0.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0.00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加洲风照明电器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708.33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412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295.83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江海区昊锐光电科技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141.67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42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699.17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中环检测技术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823.02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46.9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076.11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荣宇电子科技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725.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817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907.50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神川自动化设备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566.67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7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896.67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优蓝照明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0.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0.00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艺联智能制造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0.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0.00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引球照明电器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425.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27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697.50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德恩高精密制造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441.67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32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909.17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中亮光电科技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0.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0.00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德激光智能装备（广东）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28.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8.4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19.60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华辉煌灯饰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0.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0.00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华辉煌照明科技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0.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0.00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龙佑光电科技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663.66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99.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764.56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易谱食品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590.76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77.2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813.53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江海区新雄利塑料科技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456.24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36.8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819.37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沃能光电科技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224.34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7.3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57.04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海荧照明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137.65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41.3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896.35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超电新能源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24.43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27.3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97.10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艺光消防科技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23.67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07.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516.57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华棱电子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650.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95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655.00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凯泰尔五金燃气具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0.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0.00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乐普照明科技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806.42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541.9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264.49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雷居照明电器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508.09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552.4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955.66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亮辉照明科技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041.67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12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629.17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品而亮照明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825.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647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177.50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乔亿光电科技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0.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0.00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展图照明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275.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82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692.50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金泰达五金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888.21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66.4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421.75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鑫海皇灯饰电器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874.54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62.3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12.18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盛祺金典灯具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8.97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9.6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9.28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泰林模具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887.43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566.2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321.20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岩羊照明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0.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0.00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黑氪光电科技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666.67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30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66.67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凯登灯饰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149.49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44.8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304.64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恒泰照明科技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84.87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55.4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29.41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佳成新能源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0.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0.00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前航实业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460.1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38.0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22.07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三兴照明科技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191.67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57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234.17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民盛厨业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0.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0.00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阿路兹照明实业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633.33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9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43.33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益海环境科技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922.88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76.8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846.02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大三元照明科技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00.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9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10.00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君盛卫浴科技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600.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8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20.00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君盛模具研究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429.46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228.8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200.62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顶厨电器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265.96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479.7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786.17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光美时代照明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479.64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543.8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935.75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天赐鸿业科技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6.78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99.0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97.75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德米士照明科技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.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2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80.00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尚仕达电子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80.92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14.2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66.64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科迈照明科技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766.67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43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336.67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澳尔星照明科技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300.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9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510.00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华梓实业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891.26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167.3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723.88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云聚照明科技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33.15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89.9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43.20 </w:t>
            </w:r>
          </w:p>
        </w:tc>
      </w:tr>
      <w:tr>
        <w:trPr>
          <w:trHeight w:val="340" w:hRule="atLeast"/>
        </w:trPr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海区小计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207620.73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2286.2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245334.49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锐驱电子科技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会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456.79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37.0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719.75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澳保生物科技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会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0.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0.00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和美玩具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会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08.12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62.4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45.68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邦健金属制品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会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821.49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446.4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375.04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灏和金属制品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会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46.69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14.0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32.68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新会区美鑫梳刷制造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会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41.67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82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9.17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新会区粤丰磨料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会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83.33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85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98.33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新会区金长利实业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会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16.67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5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91.67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国圣光电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会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466.67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4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26.67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科能电子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会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000.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50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500.00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迪安电气科技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会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089.59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26.8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62.71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延昌皮制品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会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66.67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66.67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德森实业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会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0.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0.00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勤智电路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会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23.27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66.9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6.29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高智电子科技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会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91.67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87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4.17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永鼎五金制品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会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66.67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66.67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睿捷电子科技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会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95.92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18.7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77.14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简彩纸业科技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会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0.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0.00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精创表面处理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会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941.67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82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859.17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盈晟金属制品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会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23.37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47.0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76.36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钜升五金制造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会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672.73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01.8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470.91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新凯成不锈钢制品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会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83.33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625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458.33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华杰固体废物处理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会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075.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2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952.50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汇誉包装器材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会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850.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5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695.00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百基拉科技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会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937.88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981.3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56.52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旺达科技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会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0.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0.00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广上建材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会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75.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92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82.50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扬子自动化科技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会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79.6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93.8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85.72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恒正自动化设备科技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会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600.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8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820.00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久协电镀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会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48.15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4.4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43.70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冠升金属制品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会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75.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2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62.50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邦展建筑模板科技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会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115.3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834.5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80.71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金桥新材料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会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291.67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787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4.17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美安居家具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会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805.14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241.5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563.60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和宇传感器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会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0.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0.00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润宇传感器科技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会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0.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0.00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新会区佰通电器科技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会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996.53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98.9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97.57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顺创益建材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会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0.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0.00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港海电镀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会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488.6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46.5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242.02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臻尹体育用品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会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591.67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777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814.17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博恒金属制品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会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0.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0.00 </w:t>
            </w:r>
          </w:p>
        </w:tc>
      </w:tr>
      <w:tr>
        <w:trPr>
          <w:trHeight w:val="340" w:hRule="atLeast"/>
        </w:trPr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会区小计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741925.86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522577.7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219348.09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田电工（台山）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山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0.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0.00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佰朋实业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山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0.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0.00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山市祥威制衣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山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0.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0.00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山市长富铝业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山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0.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0.00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山利铭高实业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山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24.58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012.2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012.29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山市鼎富金属制品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山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791.66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895.8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895.83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山市丰博环保科技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山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007.2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03.6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03.60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山市光速五金制品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山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541.66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70.8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70.83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山市世隆塑料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山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0.7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.3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.35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拓为运动用品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山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258.32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29.1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29.16 </w:t>
            </w:r>
          </w:p>
        </w:tc>
      </w:tr>
      <w:tr>
        <w:trPr>
          <w:trHeight w:val="340" w:hRule="atLeast"/>
        </w:trPr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台山市小计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553024.12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76512.0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76512.06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平市爱立特农业科技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平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450.9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25.4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25.45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敞开电气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平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0.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0.00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冠星新型材料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平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0.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0.00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平市宏强机械设备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平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0.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0.00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健微营养科技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平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789.54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94.7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94.77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联福广科新材料科技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平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866.66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933.3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933.33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平市腾龙卫浴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平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91.66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95.8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95.83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腾盛模架科技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平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0.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0.00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平市唯石卫浴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平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0.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0.00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粤泰建筑材料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平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150.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75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75.00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志特新材料科技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平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0.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0.00 </w:t>
            </w:r>
          </w:p>
        </w:tc>
      </w:tr>
      <w:tr>
        <w:trPr>
          <w:trHeight w:val="340" w:hRule="atLeast"/>
        </w:trPr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平市小计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708848.76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54424.3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54424.38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新众康制药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0.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0.00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欧蝶兰高新科技日用品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0.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0.00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扬机械（广东）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0.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0.00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弘明智能照明科技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0.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0.00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市威瑟纸制品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352.37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5.7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246.66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科锐新材料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65.88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9.7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56.12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特佳（广东）科技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762.95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128.8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634.06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市宏信印刷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46.5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43.9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02.55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市鸿湶包装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21.88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26.5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95.32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市宇盈五金日用制品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708.33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12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95.83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博石（广东）智能装备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0.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0.00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隆琪照明科技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663.58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399.0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264.51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长青藤智能科技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366.56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09.9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656.59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美壳制冷设备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0.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0.00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市利高科技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57.89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67.3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90.52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市恒正五金制品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248.64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474.5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774.05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生辉金属制品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80.81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294.2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686.57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力净智能洗涤设备制造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932.33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879.7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52.63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尚诚智能家居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0.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0.00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科美钢柜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898.7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69.6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29.09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市绿湖生物能源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45.1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3.5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61.57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市创享科技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56.01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136.8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319.21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千科卫浴科技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783.33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5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48.33 </w:t>
            </w:r>
          </w:p>
        </w:tc>
      </w:tr>
      <w:tr>
        <w:trPr>
          <w:trHeight w:val="340" w:hRule="atLeast"/>
        </w:trPr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鹤山市小计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130590.86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39177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791413.61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恩平市一箭陶瓷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恩平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0.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0.00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艾普升智能装备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恩平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0.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0.00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恩平市上誉专业音频设备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恩平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75.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87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87.50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恩平市天行电子科技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恩平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166.66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083.3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083.33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雄力实业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恩平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655.86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327.9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327.93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大广智能装备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恩平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991.98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995.9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995.99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恩平市华科电子商务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恩平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931.48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465.7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465.74 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泰智能装备（广东）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恩平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0.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0.00 </w:t>
            </w:r>
          </w:p>
        </w:tc>
      </w:tr>
      <w:tr>
        <w:trPr>
          <w:trHeight w:val="340" w:hRule="atLeast"/>
        </w:trPr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恩平市小计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454520.98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27260.4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27260.49 </w:t>
            </w:r>
          </w:p>
        </w:tc>
      </w:tr>
    </w:tbl>
    <w:p>
      <w:pPr>
        <w:pStyle w:val="Normal"/>
        <w:spacing w:lineRule="exact" w:line="600"/>
        <w:rPr>
          <w:rFonts w:eastAsia="华文中宋"/>
          <w:b/>
          <w:b/>
        </w:rPr>
      </w:pPr>
      <w:r>
        <w:rPr>
          <w:rFonts w:eastAsia="华文中宋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54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方正大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">
    <w:name w:val="默认段落字体 Para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50:00Z</dcterms:created>
  <dc:creator>陈健雄</dc:creator>
  <dc:description/>
  <cp:keywords/>
  <dc:language>en-US</dc:language>
  <cp:lastModifiedBy>何晓昕</cp:lastModifiedBy>
  <dcterms:modified xsi:type="dcterms:W3CDTF">2021-09-17T0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