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委托第三方开展信用修复宣贯服务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3-1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7-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员资质证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有审计、验资资质的专业人员，并能出具相关证书复印件。共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曾文静</cp:lastModifiedBy>
  <dcterms:modified xsi:type="dcterms:W3CDTF">2021-09-22T07:51:00Z</dcterms:modified>
  <cp:revision>14</cp:revision>
  <dc:subject/>
  <dc:title/>
</cp:coreProperties>
</file>