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1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宏健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四楼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四楼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李东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李东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中医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负压引流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引流装置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可持续负压引流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理疗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刷手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7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吸引装置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1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1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隔离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00127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0012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疗废液收集装置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引流袋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8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1:00Z</dcterms:created>
  <dc:creator>王军鹏</dc:creator>
  <dc:description/>
  <dc:language>en-US</dc:language>
  <cp:lastModifiedBy>余慧君</cp:lastModifiedBy>
  <dcterms:modified xsi:type="dcterms:W3CDTF">2021-09-18T09:02:00Z</dcterms:modified>
  <cp:revision>1</cp:revision>
  <dc:subject/>
  <dc:title/>
</cp:coreProperties>
</file>