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延续、</w:t>
      </w:r>
      <w:r>
        <w:rPr>
          <w:szCs w:val="21"/>
        </w:rPr>
        <w:t>1</w:t>
      </w:r>
      <w:r>
        <w:rPr>
          <w:szCs w:val="21"/>
        </w:rPr>
        <w:t>家化妆品生产企业《化妆品生产许可证》注销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</w:t>
      </w:r>
      <w:del w:id="0" w:author="郭辉" w:date="2021-08-30T11:05:00Z">
        <w:r>
          <w:rPr/>
          <w:delText>709</w:delText>
        </w:r>
      </w:del>
      <w:ins w:id="1" w:author="郭辉" w:date="2021-08-30T11:05:00Z">
        <w:r>
          <w:rPr/>
          <w:t>688</w:t>
        </w:r>
      </w:ins>
      <w:r>
        <w:rPr/>
        <w:t>（江门市市场监督管理局特殊食品和化妆品安全监督管理科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1603"/>
        <w:gridCol w:w="1418"/>
        <w:gridCol w:w="155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莎妮化妆品实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鹤城镇工业一区</w:t>
            </w:r>
            <w:r>
              <w:rPr>
                <w:rFonts w:eastAsia="新宋体" w:cs="新宋体" w:ascii="新宋体" w:hAnsi="新宋体"/>
              </w:rPr>
              <w:t>019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55918464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梁敏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冯海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9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鹤城镇工业一区</w:t>
            </w:r>
            <w:r>
              <w:rPr>
                <w:rFonts w:eastAsia="新宋体" w:cs="新宋体" w:ascii="新宋体" w:hAnsi="新宋体"/>
              </w:rPr>
              <w:t>019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座之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层、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、）；粉单元（散粉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8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8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8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金山百草健康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环翠西路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座二楼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MA4UXUMN1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景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罗宇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3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环翠西路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座二楼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8-30T03:03:00Z</dcterms:modified>
  <cp:revision>71</cp:revision>
  <dc:subject/>
  <dc:title>江门市食品药品监督管理局</dc:title>
</cp:coreProperties>
</file>