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6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恒健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龙溪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、二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用于生产的容器清洁状态标识不明确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美康泉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龙溪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、二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对员工化妆品法规培训方面的针对性培训不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仓库中部分已报废物料未及时清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生产设备保养维护不到位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供应商的评价记录内容不完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1-08-30T0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