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 w:ascii="Times New Roman" w:hAnsi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;Arial Unicode MS" w:hAnsi="方正大标宋简体;Arial Unicode MS" w:eastAsia="方正大标宋简体;Arial Unicode MS" w:cs="华文仿宋"/>
                                  <w:color w:val="FF0000"/>
                                  <w:lang w:val="en-US" w:eastAsia="zh-CN" w:bidi="ar-SA"/>
                                </w:rPr>
                                <w:t>江门市知识产权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;Arial Unicode MS" w:hAnsi="方正大标宋简体;Arial Unicode MS" w:eastAsia="方正大标宋简体;Arial Unicode MS" w:cs="方正大标宋简体;Arial Unicode MS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;Arial Unicode MS" w:hAnsi="方正大标宋简体;Arial Unicode MS" w:eastAsia="方正大标宋简体;Arial Unicode MS" w:cs="华文仿宋"/>
                            <w:color w:val="FF0000"/>
                            <w:lang w:val="en-US" w:eastAsia="zh-CN" w:bidi="ar-SA"/>
                          </w:rPr>
                          <w:t>江门市知识产权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;Arial Unicode MS" w:hAnsi="方正大标宋简体;Arial Unicode MS" w:eastAsia="方正大标宋简体;Arial Unicode MS" w:cs="方正大标宋简体;Arial Unicode MS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倡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书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知识产权代理机构及相关从业人员：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了推动我市知识产权代理行业健康发展，加强行业自律，提升服务水平，加快推进我市创建国家知识产权示范城市，助力我市经济高质量发展。现就加强知识产权代理行业自律提出如下倡议：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恪守职业道德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坚持诚信原则，勤勉尽职，恪守知识产权代理职业道德和执业纪律，遵守行业规范，公平竞争，提高服务质量。坚决杜绝非正常申请专利现象的发生，把好专利申请的质量关，打造高质量高价值专利申请。加强内部管理，增强对与恶意注册商标行为的识别和审查，拒绝代理恶意注册商标申请，不以任何形式对恶意注册商标的行为提供协助。积极配合各级知识产权局（市场监督管理局）对违法违规代理行为开展的调查，共同维护知识产权代理行业的良好形象。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加强行业自律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自觉接受政府、社会和当事人的监督，倡导知识产权行业协会、知识产权代理机构对严重违反法律法规、执业纪律或行业规范的从业人员予以惩戒，记入从业人员诚信档案，营造风清气正的行业竞争环境，共同维护代理行业的健康发展。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开展社会服务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倡导履行社会责任，增强社会责任感和自我奉献精神。充分发挥代理机构人才、知识优势，通过自媒体宣传、举办知识产权法律讲座、提供公益法律援助等多种形式，为中小微企业、社会群众提供知识产权普法宣传和维权服务，共同为创建国家知识产权示范城市作贡献。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spacing w:lineRule="exact" w:line="600"/>
        <w:ind w:left="4872" w:right="84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4935" w:right="1260" w:hanging="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tabs>
          <w:tab w:val="clear" w:pos="420"/>
          <w:tab w:val="left" w:pos="2361" w:leader="none"/>
        </w:tabs>
        <w:spacing w:lineRule="exact" w:line="4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公开方式：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主动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font18px">
    <w:name w:val="he_font18px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SimSun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 w:val="30"/>
      <w:szCs w:val="3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5:00Z</dcterms:created>
  <dc:creator>文印室</dc:creator>
  <dc:description/>
  <cp:keywords/>
  <dc:language>en-US</dc:language>
  <cp:lastModifiedBy>李顺仪</cp:lastModifiedBy>
  <cp:lastPrinted>2018-06-19T09:05:00Z</cp:lastPrinted>
  <dcterms:modified xsi:type="dcterms:W3CDTF">2021-10-0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