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江门市专利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（第一批）项目验收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各市（区）知识产权局，各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前期我局印发了《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江门市专利扶持资金（第一批）项目验收工作的通知》（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），组织开展期满项目的结题验收工作。经项目承担单位申请、项目验收专家组评审、我局对项目验收结果审查确定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江门市专利扶持资金（第一批）项目结题验收结果（见附件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江门市专利扶持资金（第一批）项目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验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03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江门市专利扶持资金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项目结题验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tbl>
      <w:tblPr>
        <w:tblW w:w="97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9"/>
        <w:gridCol w:w="1346"/>
        <w:gridCol w:w="887"/>
        <w:gridCol w:w="4926"/>
        <w:gridCol w:w="1299"/>
      </w:tblGrid>
      <w:tr>
        <w:trPr>
          <w:tblHeader w:val="true"/>
          <w:trHeight w:val="126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</w:tr>
      <w:tr>
        <w:trPr>
          <w:trHeight w:val="975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运营类专利导航项目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宝莉化工集团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7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信（广东）空调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75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科业电器制造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03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四方威凯新材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金莱特电器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植保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东睦新材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道生科技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乔登卫浴（江门）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58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运营类专利导航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汉宇集团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量子高科（中国）生物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2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长优实业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德众泰工程塑胶科技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普加福光电科技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阪桥电子材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安诺特炊具制造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新时代胶粘科技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7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保值久机电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丽宫国际食品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4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冠新型材料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4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慧信环保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70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运营类专利导航项目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气派摩托车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4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特一药业集团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5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东扩钢构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4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金桥铝型材厂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0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平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鸿电气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雅图高新材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协力机械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鹏程头盔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0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锦兴纺织印染企业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宝莉化工集团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信（广东）空调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四方威凯新材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金莱特电器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科杰机械自动化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5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植保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科业电器制造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德山复合材料科技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7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汉宇集团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崇达电路技术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德力光电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7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华科新材料研究院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阪桥电子材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7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安诺特炊具制造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自由之光照明实业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华辉煌光电科技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生和堂健康食品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气派摩托车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冠新型材料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1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保值久机电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特一药业集团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山市东扩钢构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平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花王涂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7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平市高美空调设备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4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德康化工实业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雅图高新材料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协力机械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高质量专利培育项目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山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红日星实业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鹏程头盔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恩平锦兴纺织印染企业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259080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0.4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u..詓轵.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1">
    <w:name w:val="_Style 8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1-07-01T15:37:00Z</cp:lastPrinted>
  <dcterms:modified xsi:type="dcterms:W3CDTF">2021-10-09T04:57:22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