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康美芝医疗用品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创口贴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创面敷料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创口贴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500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50012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康美芝医疗用品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688647936E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lang w:val="en-US" w:eastAsia="en-US"/>
              </w:rPr>
              <w:t>号之一、之二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lang w:val="en-US" w:eastAsia="en-US"/>
              </w:rPr>
              <w:t>号之二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面敷料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普通型、弹性普通型、防水型、弹性防水型、透气防水型、弹性透气型、 透气型、弹性布型、</w:t>
            </w:r>
            <w:r>
              <w:rPr>
                <w:rFonts w:cs="宋体;SimSun" w:ascii="宋体;SimSun" w:hAnsi="宋体;SimSun"/>
                <w:lang w:val="en-US" w:eastAsia="en-US"/>
              </w:rPr>
              <w:t>PE</w:t>
            </w:r>
            <w:r>
              <w:rPr>
                <w:rFonts w:ascii="宋体;SimSun" w:hAnsi="宋体;SimSun" w:cs="宋体;SimSun"/>
                <w:lang w:val="en-US" w:eastAsia="en-US"/>
              </w:rPr>
              <w:t>膜透气型、</w:t>
            </w:r>
            <w:r>
              <w:rPr>
                <w:rFonts w:cs="宋体;SimSun" w:ascii="宋体;SimSun" w:hAnsi="宋体;SimSun"/>
                <w:lang w:val="en-US" w:eastAsia="en-US"/>
              </w:rPr>
              <w:t>PU</w:t>
            </w:r>
            <w:r>
              <w:rPr>
                <w:rFonts w:ascii="宋体;SimSun" w:hAnsi="宋体;SimSun" w:cs="宋体;SimSun"/>
                <w:lang w:val="en-US" w:eastAsia="en-US"/>
              </w:rPr>
              <w:t>膜防水型、</w:t>
            </w:r>
            <w:r>
              <w:rPr>
                <w:rFonts w:cs="宋体;SimSun" w:ascii="宋体;SimSun" w:hAnsi="宋体;SimSun"/>
                <w:lang w:val="en-US" w:eastAsia="en-US"/>
              </w:rPr>
              <w:t>PVC</w:t>
            </w:r>
            <w:r>
              <w:rPr>
                <w:rFonts w:ascii="宋体;SimSun" w:hAnsi="宋体;SimSun" w:cs="宋体;SimSun"/>
                <w:lang w:val="en-US" w:eastAsia="en-US"/>
              </w:rPr>
              <w:t>膜透气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70mm×18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0mm×2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0mm×22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2mm×19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2mm×2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2mm×22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2mm×24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4mm×24m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涂胶基材、吸收性敷垫、防粘连层和可剥离的保护层组成的片状或成卷状创口贴。其中吸收性敷垫采用可吸收渗出液的材料制成。所含成分不具有药理学作用。所含成分不可被人体吸收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小创口、擦伤、切割伤等浅表性创面的急救及临时性包扎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企业名称变更为：广东康美芝医疗用品科技有限公司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增加型号：透气防水型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增加型号：弹性透气型、透气型、弹性布型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E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膜透气型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U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膜防水型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V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膜透气型。注册地址变更为：江门市蓬江区杜阮镇井根村开发区井根一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之一、之二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规格核减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0mm×19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0mm×24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0mm×26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2mm×18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2mm×26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4mm×18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4mm×2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4mm×22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4mm×26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4mm×28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0mm×3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0mm×4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0mm×5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0mm×6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mm×3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mm×4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mm×5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mm×6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mm×8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0mm×9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0mm×10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mm×10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φ3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φ5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产品描述变更为：创可贴由涂胶基材、吸收性敷垫和可剥离的保护层组成的片状贴。其中吸收性敷垫采用可吸收渗出液的材料制成。所含成分不具有药理学作用。所含成分不可被人体吸收。非无菌提供，一次性使用。预期用途变更为：用于小创口、擦伤、切割伤等浅表性创面的急救及临时性包扎。分类编码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注输、护理和防护器械；一级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创面敷料；二级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创口贴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品名变更为：创口贴；产品描述变更为：由涂胶基材、吸收性敷垫、防粘连层和可剥离的保护层组成的片状或成卷状创口贴。其中吸收性敷垫采用可吸收渗出液的材料制成。所含成分不具有药理学作用。所含成分不可被人体吸收。非无菌提供，一次性使用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9:00Z</dcterms:created>
  <dc:creator>王军鹏</dc:creator>
  <dc:description/>
  <dc:language>en-US</dc:language>
  <cp:lastModifiedBy>余慧君</cp:lastModifiedBy>
  <cp:lastPrinted>2021-09-28T17:02:00Z</cp:lastPrinted>
  <dcterms:modified xsi:type="dcterms:W3CDTF">2021-09-28T09:02:00Z</dcterms:modified>
  <cp:revision>1</cp:revision>
  <dc:subject/>
  <dc:title/>
</cp:coreProperties>
</file>