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德鑫制药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垫巾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病人护理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垫单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11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119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德鑫制药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07762189202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圭峰山（红旗山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圭峰山（红旗山）</w:t>
            </w:r>
          </w:p>
        </w:tc>
      </w:tr>
      <w:tr>
        <w:trPr>
          <w:trHeight w:val="4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垫巾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病人护理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垫单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68×15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68×16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68×18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0×15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×14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×14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×15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×152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×15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×17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×18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×190mm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lang w:val="en-US" w:eastAsia="en-US"/>
              </w:rPr>
              <w:t>130×180mm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lang w:val="en-US" w:eastAsia="en-US"/>
              </w:rPr>
              <w:t>150×23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0×23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0×24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0×24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0×25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0×25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0×262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0×28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0×28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0×29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0×292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0×300mm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lang w:val="en-US" w:eastAsia="en-US"/>
              </w:rPr>
              <w:t>160×32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60×33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60×35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60×36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60×380mm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lang w:val="en-US" w:eastAsia="en-US"/>
              </w:rPr>
              <w:t>165×40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65×41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65×420mm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非织造布和塑料膜复合而成。非无菌提供，一次性使用。</w:t>
            </w:r>
          </w:p>
        </w:tc>
      </w:tr>
      <w:tr>
        <w:trPr>
          <w:trHeight w:val="5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病床或检查床上用的卫生护理用品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增加规格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×155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×19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160×350mm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160×380mm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165×410mm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增加规格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×14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×145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×15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×152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×175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0×18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0×23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0×235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0×24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0×25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0×255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0×262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0×28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0×285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0×292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160×330mm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增加规格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0×32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165×400mm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产品描述变更为：由非织造布和塑料膜复合而成。非无菌提供，一次性使用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增加规格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8×155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8×16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8×18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0×155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0×300m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最小标签样稿变更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最小标签样稿变更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最小标签样稿变更；技术要求变更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7:00Z</dcterms:created>
  <dc:creator>王军鹏</dc:creator>
  <dc:description/>
  <dc:language>en-US</dc:language>
  <cp:lastModifiedBy>余慧君</cp:lastModifiedBy>
  <cp:lastPrinted>2021-09-29T15:49:00Z</cp:lastPrinted>
  <dcterms:modified xsi:type="dcterms:W3CDTF">2021-09-29T07:49:00Z</dcterms:modified>
  <cp:revision>1</cp:revision>
  <dc:subject/>
  <dc:title/>
</cp:coreProperties>
</file>