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告知承诺制适用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73025</wp:posOffset>
                </wp:positionV>
                <wp:extent cx="104584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案件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6pt;mso-wrap-distance-left:9.05pt;mso-wrap-distance-right:9.05pt;mso-wrap-distance-top:0pt;mso-wrap-distance-bottom:0pt;margin-top:5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案件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01295</wp:posOffset>
                </wp:positionV>
                <wp:extent cx="635" cy="295275"/>
                <wp:effectExtent l="38100" t="635" r="38100" b="0"/>
                <wp:wrapNone/>
                <wp:docPr id="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5.85pt" to="79.1pt,39.0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1548130" cy="320675"/>
                <wp:effectExtent l="10795" t="5715" r="11430" b="5080"/>
                <wp:wrapNone/>
                <wp:docPr id="3" name="流程图: 准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0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行政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53" stroked="t" o:allowincell="f" style="position:absolute;margin-left:18.45pt;margin-top:9.15pt;width:121.85pt;height:2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行政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635" cy="295275"/>
                <wp:effectExtent l="38100" t="635" r="38100" b="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15pt" to="79.1pt,27.3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162560</wp:posOffset>
                </wp:positionV>
                <wp:extent cx="1781175" cy="828675"/>
                <wp:effectExtent l="12065" t="6350" r="11430" b="5715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28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轻微不罚和免强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9.1pt;margin-top:12.8pt;width:140.2pt;height:65.2pt;mso-wrap-style:square;v-text-anchor:top" type="_x0000_t110">
                <v:textbox>
                  <w:txbxContent>
                    <w:p>
                      <w:pPr>
                        <w:tabs>
                          <w:tab w:val="left" w:pos="1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轻微不罚和免强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49860</wp:posOffset>
                </wp:positionV>
                <wp:extent cx="709930" cy="432435"/>
                <wp:effectExtent l="5080" t="5715" r="5715" b="508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3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374.25pt;margin-top:11.8pt;width:55.8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结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73660</wp:posOffset>
                </wp:positionV>
                <wp:extent cx="34099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5.8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84455</wp:posOffset>
                </wp:positionV>
                <wp:extent cx="34099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6.65pt;mso-position-vertical-relative:text;margin-left:3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</w:tabs>
        <w:ind w:firstLine="42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2444115</wp:posOffset>
                </wp:positionV>
                <wp:extent cx="1591310" cy="213360"/>
                <wp:effectExtent l="0" t="0" r="0" b="5080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13480"/>
                          <a:chOff x="0" y="0"/>
                          <a:chExt cx="1591200" cy="213480"/>
                        </a:xfrm>
                      </wpg:grpSpPr>
                      <wps:wsp>
                        <wps:cNvCnPr/>
                        <wps:spPr>
                          <a:xfrm rot="5400000">
                            <a:off x="281520" y="-281880"/>
                            <a:ext cx="213840" cy="777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2280" y="2127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6.8pt;margin-top:192.45pt;width:125.25pt;height:16.8pt" coordorigin="336,3849" coordsize="2505,336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33" stroked="t" o:allowincell="f" style="position:absolute;left:338;top:3849;width:1222;height:336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568,4184" to="2841,418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825</wp:posOffset>
                </wp:positionH>
                <wp:positionV relativeFrom="paragraph">
                  <wp:posOffset>173990</wp:posOffset>
                </wp:positionV>
                <wp:extent cx="285750" cy="635"/>
                <wp:effectExtent l="635" t="38100" r="635" b="3810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3.7pt" to="172.2pt,13.7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177165</wp:posOffset>
                </wp:positionV>
                <wp:extent cx="285750" cy="635"/>
                <wp:effectExtent l="635" t="38100" r="0" b="38100"/>
                <wp:wrapNone/>
                <wp:docPr id="11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3.95pt" to="275.7pt,13.95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77800</wp:posOffset>
                </wp:positionV>
                <wp:extent cx="285750" cy="635"/>
                <wp:effectExtent l="635" t="38100" r="0" b="38100"/>
                <wp:wrapNone/>
                <wp:docPr id="1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pt" to="374pt,14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595630</wp:posOffset>
                </wp:positionV>
                <wp:extent cx="635" cy="295275"/>
                <wp:effectExtent l="38100" t="635" r="38100" b="0"/>
                <wp:wrapNone/>
                <wp:docPr id="1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46.9pt" to="78.8pt,70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51790</wp:posOffset>
                </wp:positionV>
                <wp:extent cx="635" cy="295275"/>
                <wp:effectExtent l="38100" t="635" r="38100" b="635"/>
                <wp:wrapNone/>
                <wp:docPr id="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7.7pt" to="313.8pt,5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986790</wp:posOffset>
                </wp:positionV>
                <wp:extent cx="635" cy="295275"/>
                <wp:effectExtent l="38100" t="635" r="38100" b="0"/>
                <wp:wrapNone/>
                <wp:docPr id="1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7.7pt" to="313.8pt,10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3109595</wp:posOffset>
                </wp:positionV>
                <wp:extent cx="2287270" cy="1910715"/>
                <wp:effectExtent l="0" t="5715" r="5080" b="5715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910880"/>
                          <a:chOff x="0" y="0"/>
                          <a:chExt cx="2287440" cy="191088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0"/>
                            <a:ext cx="206424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1049040" cy="5500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按期改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703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5800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920" y="127080"/>
                              <a:ext cx="661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整改材料并办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189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情况依法采取必要监管措施或者依法查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119052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7888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00.1pt;margin-top:244.85pt;width:180.1pt;height:150.45pt" coordorigin="4002,4897" coordsize="3602,3009">
                <v:line id="shape_0" from="4002,5325" to="4451,5325" ID="箭头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1" style="position:absolute;left:4353;top:4897;width:3251;height:3009">
                  <v:shape id="shape_0" ID="流程图: 决策 22" stroked="t" o:allowincell="f" style="position:absolute;left:4469;top:4897;width:1651;height:86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按期改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3,5323" to="6572,5323" ID="箭头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2,5776" to="5282,623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62;top:5097;width:104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整改材料并办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3;top:6271;width:187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视情况依法采取必要监管措施或者依法查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9,6772" to="5279,7235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57" stroked="t" o:allowincell="f" style="position:absolute;left:4731;top:7226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2656840</wp:posOffset>
                </wp:positionV>
                <wp:extent cx="985520" cy="1363980"/>
                <wp:effectExtent l="5080" t="0" r="5080" b="5715"/>
                <wp:wrapNone/>
                <wp:docPr id="1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364040"/>
                          <a:chOff x="0" y="0"/>
                          <a:chExt cx="9856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6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985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实施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行政强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646920"/>
                            <a:ext cx="7099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22.05pt;margin-top:209.2pt;width:77.6pt;height:107.4pt" coordorigin="-441,4184" coordsize="1552,2148">
                <v:group id="shape_0" alt="组合 64" style="position:absolute;left:-441;top:4184;width:1552;height:986">
                  <v:line id="shape_0" from="337,4184" to="337,4648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41;top:4664;width:155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法实施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行政强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5" style="position:absolute;left:-211;top:5203;width:1118;height:1129">
                  <v:oval id="shape_0" ID="椭圆 57" stroked="t" o:allowincell="f" style="position:absolute;left:-211;top:5652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344,5203" to="344,5666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2654935</wp:posOffset>
                </wp:positionV>
                <wp:extent cx="1522730" cy="1472565"/>
                <wp:effectExtent l="5080" t="0" r="5080" b="5080"/>
                <wp:wrapNone/>
                <wp:docPr id="1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72400"/>
                          <a:chOff x="0" y="0"/>
                          <a:chExt cx="152280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1179360"/>
                            <a:ext cx="66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核查办结，并上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883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诺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0"/>
                            <a:ext cx="8812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93400"/>
                              <a:ext cx="87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9520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1.15pt;margin-top:209.05pt;width:119.9pt;height:115.95pt" coordorigin="1623,4181" coordsize="2398,2319">
                <v:shape id="shape_0" fillcolor="white" stroked="t" o:allowincell="f" style="position:absolute;left:1623;top:6038;width:10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核查办结，并上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5573" to="2139,6037" ID="箭头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7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诺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7" style="position:absolute;left:2138;top:4181;width:1387;height:928">
                  <v:line id="shape_0" from="2850,4181" to="2850,4644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4643" to="3525,4643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4646" to="3513,510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8,4633" to="2138,5096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1319530</wp:posOffset>
                </wp:positionV>
                <wp:extent cx="635" cy="295275"/>
                <wp:effectExtent l="38100" t="635" r="38100" b="0"/>
                <wp:wrapNone/>
                <wp:docPr id="1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3.9pt" to="78.05pt,127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619250</wp:posOffset>
                </wp:positionV>
                <wp:extent cx="1781175" cy="819785"/>
                <wp:effectExtent l="12065" t="6350" r="11430" b="5715"/>
                <wp:wrapNone/>
                <wp:docPr id="20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19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是否整改并签署《告知承诺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8.35pt;margin-top:127.5pt;width:140.2pt;height:6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是否整改并签署《告知承诺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94360</wp:posOffset>
                </wp:positionV>
                <wp:extent cx="261620" cy="257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3pt;mso-wrap-distance-left:9.05pt;mso-wrap-distance-right:9.05pt;mso-wrap-distance-top:0pt;mso-wrap-distance-bottom:0pt;margin-top:46.8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363855</wp:posOffset>
                </wp:positionV>
                <wp:extent cx="261620" cy="248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8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675255</wp:posOffset>
                </wp:positionV>
                <wp:extent cx="287020" cy="256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2pt;mso-wrap-distance-left:9.05pt;mso-wrap-distance-right:9.05pt;mso-wrap-distance-top:0pt;mso-wrap-distance-bottom:0pt;margin-top:210.6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2671445</wp:posOffset>
                </wp:positionV>
                <wp:extent cx="261620" cy="2482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10.35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3057525</wp:posOffset>
                </wp:positionV>
                <wp:extent cx="261620" cy="248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40.7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3648075</wp:posOffset>
                </wp:positionV>
                <wp:extent cx="258445" cy="251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9.8pt;mso-wrap-distance-left:9.05pt;mso-wrap-distance-right:9.05pt;mso-wrap-distance-top:0pt;mso-wrap-distance-bottom:0pt;margin-top:287.2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8255</wp:posOffset>
                </wp:positionV>
                <wp:extent cx="995045" cy="330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依法履行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6pt;mso-wrap-distance-left:9.05pt;mso-wrap-distance-right:9.05pt;mso-wrap-distance-top:0pt;mso-wrap-distance-bottom:0pt;margin-top:0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依法履行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065</wp:posOffset>
                </wp:positionV>
                <wp:extent cx="949960" cy="330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系统检索是否适用首违免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pt;mso-wrap-distance-left:9.05pt;mso-wrap-distance-right:9.05pt;mso-wrap-distance-top:0pt;mso-wrap-distance-bottom:0pt;margin-top:0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系统检索是否适用首违免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897255</wp:posOffset>
                </wp:positionV>
                <wp:extent cx="1198245" cy="422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向当事人指出违法行为，宣传相关法律法规规定，并提出整改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3.3pt;mso-wrap-distance-left:9.05pt;mso-wrap-distance-right:9.05pt;mso-wrap-distance-top:0pt;mso-wrap-distance-bottom:0pt;margin-top:70.6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向当事人指出违法行为，宣传相关法律法规规定，并提出整改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653415</wp:posOffset>
                </wp:positionV>
                <wp:extent cx="995680" cy="330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做出不予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6pt;mso-wrap-distance-left:9.05pt;mso-wrap-distance-right:9.05pt;mso-wrap-distance-top:0pt;mso-wrap-distance-bottom:0pt;margin-top:51.4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做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1296670</wp:posOffset>
                </wp:positionV>
                <wp:extent cx="982980" cy="4464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要求当事人签署《告知承诺书》后上传系统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5.15pt;mso-wrap-distance-left:9.05pt;mso-wrap-distance-right:9.05pt;mso-wrap-distance-top:0pt;mso-wrap-distance-bottom:0pt;margin-top:102.1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要求当事人签署《告知承诺书》后上传系统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he</dc:creator>
  <dc:description/>
  <cp:keywords/>
  <dc:language>en-US</dc:language>
  <cp:lastModifiedBy>林靖均</cp:lastModifiedBy>
  <dcterms:modified xsi:type="dcterms:W3CDTF">2021-10-14T03:5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