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地市级地方标准发布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督管理局批准发布以下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项地市级地方标准，现予以公告。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463"/>
        <w:gridCol w:w="2565"/>
        <w:gridCol w:w="1572"/>
        <w:gridCol w:w="1548"/>
      </w:tblGrid>
      <w:tr>
        <w:trPr>
          <w:tblHeader w:val="true"/>
          <w:trHeight w:val="10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日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10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76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语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77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双随机、一公开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78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联合监管工作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79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检查文书范本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0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抽查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：总体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1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抽查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：功能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2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抽查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：管理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3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抽查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：接入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4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抽查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分：安全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5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查检查结果公示和运用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6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信约束与联合惩戒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7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修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8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考核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89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随机、一公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执法监督规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 44 07/T 90-20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稻机械育插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规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0-25T08:54:3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