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法定代表人授权书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式样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兹授权我单位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（姓名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担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任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工程项目的（建设、勘察、设计、施工、监理）项目负责人，对该工程项目的（建设、勘察、设计、施工、监理）工作实施组织管理，依据国家有关法律法规及标准规范履行职责，并依法对设计使用年限内的工程质量承担相应终身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本授权书自授权之日起生效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tbl>
      <w:tblPr>
        <w:tblW w:w="902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076"/>
        <w:gridCol w:w="2185"/>
        <w:gridCol w:w="2644"/>
      </w:tblGrid>
      <w:tr>
        <w:trPr/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301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0"/>
                <w:szCs w:val="30"/>
              </w:rPr>
              <w:t>被授权人基本情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  <w:t>姓    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  <w:t>注册执业资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  <w:t>注册执业证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0"/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0"/>
                <w:szCs w:val="30"/>
              </w:rPr>
              <w:t>被授权人签字：</w:t>
            </w:r>
          </w:p>
        </w:tc>
      </w:tr>
    </w:tbl>
    <w:p>
      <w:pPr>
        <w:pStyle w:val="Normal"/>
        <w:spacing w:lineRule="exact" w:line="580"/>
        <w:ind w:firstLine="315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3150"/>
        <w:rPr>
          <w:rFonts w:ascii="仿宋_GB2312;仿宋" w:hAnsi="仿宋_GB2312;仿宋" w:eastAsia="仿宋_GB2312;仿宋"/>
          <w:bCs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授权单位（盖章）：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0"/>
          <w:szCs w:val="30"/>
          <w:u w:val="single"/>
        </w:rPr>
        <w:t>（单位名称）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u w:val="single"/>
        </w:rPr>
        <w:t xml:space="preserve">    </w:t>
      </w:r>
    </w:p>
    <w:p>
      <w:pPr>
        <w:pStyle w:val="Normal"/>
        <w:spacing w:lineRule="exact" w:line="580"/>
        <w:ind w:firstLine="315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580"/>
        <w:ind w:firstLine="3150"/>
        <w:rPr>
          <w:rFonts w:ascii="仿宋_GB2312;仿宋" w:hAnsi="仿宋_GB2312;仿宋" w:eastAsia="仿宋_GB2312;仿宋"/>
          <w:bCs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法定代表人（签字）：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80"/>
        <w:ind w:firstLine="315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授权日期：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月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工程质量终身责任承诺书</w:t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式样）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 xml:space="preserve">本人受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（单位名称）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单位（法定代表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      （姓名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授权，担任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>（项目名称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工程项目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建设、勘察、设计、施工、监理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项目负责人，对该工程项目的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建设、勘察、设计、施工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监理）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工作实施组织管理。本人承诺严格依据国家有关法律法规及标准规范履行职责，并对设计使用年限内的工程质量承担相应终身责任。</w:t>
      </w:r>
    </w:p>
    <w:p>
      <w:pPr>
        <w:pStyle w:val="Normal"/>
        <w:spacing w:lineRule="exact" w:line="580"/>
        <w:ind w:firstLine="39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80"/>
        <w:ind w:firstLine="416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承诺人签字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416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身 份 证 号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80"/>
        <w:ind w:firstLine="416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注册执业资格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ind w:firstLine="416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注册执业证号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80"/>
        <w:ind w:firstLine="416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签 字 日 期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559" w:gutter="0" w:header="0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02:00Z</dcterms:created>
  <dc:creator>fsr</dc:creator>
  <dc:description/>
  <cp:keywords/>
  <dc:language>en-US</dc:language>
  <cp:lastModifiedBy>admin</cp:lastModifiedBy>
  <dcterms:modified xsi:type="dcterms:W3CDTF">2020-04-13T07:02:00Z</dcterms:modified>
  <cp:revision>2</cp:revision>
  <dc:subject/>
  <dc:title>建质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