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8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6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转发广东省知识产权局关于印发《直播电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知识产权保护工作指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《广东省知识产权局关于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播电商知识产权保护工作指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粤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转发给你们，请遵照执行，指导辖区的直播电商平台和企业做好知识产权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03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8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9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李顺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240030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18.9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u..詓轵.">
    <w:altName w:val="仿宋"/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81">
    <w:name w:val="_Style 8"/>
    <w:basedOn w:val="Normal"/>
    <w:qFormat/>
    <w:pPr/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文印室</cp:lastModifiedBy>
  <cp:lastPrinted>2021-07-01T15:37:00Z</cp:lastPrinted>
  <dcterms:modified xsi:type="dcterms:W3CDTF">2021-11-02T08:26:06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