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附件</w:t>
      </w:r>
      <w:r>
        <w:rPr>
          <w:rFonts w:eastAsia="黑体;SimHei" w:ascii="黑体;SimHei" w:hAnsi="黑体;SimHei"/>
          <w:bCs/>
          <w:color w:val="000000"/>
        </w:rPr>
        <w:t>1</w:t>
      </w:r>
    </w:p>
    <w:p>
      <w:pPr>
        <w:pStyle w:val="Normal"/>
        <w:ind w:right="575" w:hanging="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exact" w:line="620" w:before="289" w:after="289"/>
        <w:jc w:val="center"/>
        <w:rPr>
          <w:rFonts w:ascii="方正小标宋简体" w:hAnsi="方正小标宋简体" w:eastAsia="方正小标宋简体" w:cs="方正公文小标宋;Arial Unicode MS"/>
          <w:color w:val="000000"/>
          <w:sz w:val="44"/>
          <w:szCs w:val="44"/>
        </w:rPr>
      </w:pPr>
      <w:r>
        <w:rPr>
          <w:rFonts w:ascii="方正小标宋简体" w:hAnsi="方正小标宋简体" w:cs="方正公文小标宋;Arial Unicode MS" w:eastAsia="方正小标宋简体"/>
          <w:color w:val="000000"/>
          <w:sz w:val="44"/>
          <w:szCs w:val="44"/>
        </w:rPr>
        <w:t>第二届江门直播节活动方案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积极构建以国内大循环为主体、国内国际双循环相互促进的新发展格局，进一步繁荣侨乡消费市场，促进市场新业态发展，江门市商务局计划在今年“双十一”期间，围绕“精彩夜侨都”系列活动总体安排，开展“江门第二届直播节”活动。将组织策划多项线上线下活动，整合各类平台资源，通过直播带货的方式，扩大五邑产品的品牌影响力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活动主题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魅力侨都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带货惠民</w:t>
      </w:r>
      <w:r>
        <w:rPr>
          <w:rFonts w:eastAsia="仿宋"/>
        </w:rPr>
        <w:t>——</w:t>
      </w:r>
      <w:r>
        <w:rPr>
          <w:rFonts w:ascii="仿宋" w:hAnsi="仿宋" w:cs="仿宋" w:eastAsia="仿宋"/>
        </w:rPr>
        <w:t>第二届江门直播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活动时间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-21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组织机构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主办单位：</w:t>
      </w:r>
      <w:r>
        <w:rPr>
          <w:rFonts w:ascii="仿宋" w:hAnsi="仿宋" w:cs="仿宋" w:eastAsia="仿宋"/>
        </w:rPr>
        <w:t>江门市商务局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协办单位：</w:t>
      </w:r>
      <w:r>
        <w:rPr>
          <w:rFonts w:ascii="仿宋" w:hAnsi="仿宋" w:cs="仿宋" w:eastAsia="仿宋"/>
        </w:rPr>
        <w:t>蓬江区科工商务局、江海区经济促进局、新会区科工商务局、台山市科工商务局、开平市科工商务局、鹤山市科工商务局、恩平市科工商务局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支持单位：</w:t>
      </w:r>
      <w:r>
        <w:rPr>
          <w:rFonts w:ascii="仿宋" w:hAnsi="仿宋" w:cs="仿宋" w:eastAsia="仿宋"/>
        </w:rPr>
        <w:t>江门市商业协会、江门市电子商务行业协会、新会区电子商务协会、恩平市电子商务协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承办单位：</w:t>
      </w:r>
      <w:r>
        <w:rPr>
          <w:rFonts w:ascii="仿宋" w:hAnsi="仿宋" w:cs="仿宋" w:eastAsia="仿宋"/>
        </w:rPr>
        <w:t>扬航电商科技产业园、江门市加富企业孵化器有限公司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媒体支持：</w:t>
      </w:r>
      <w:r>
        <w:rPr>
          <w:rFonts w:ascii="仿宋" w:hAnsi="仿宋" w:cs="仿宋" w:eastAsia="仿宋"/>
        </w:rPr>
        <w:t>江门市广播电视台、新会区广播电视台、新会融媒体、网易、江门吃喝玩乐、抖音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活动内容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直播节启动仪式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时间：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活动安排：在扬航电商科技产业园搭建舞台，举办第二届江门直播节启动仪式，邀请主办单位、协办单位、参加直播活动的企业代表出席。现场设计制作互动留影区，引导市民群众拍照并发布朋友圈，即可获得直播游园会入场券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9:30-19:35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开场舞蹈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9:35-19:40  </w:t>
      </w:r>
      <w:r>
        <w:rPr>
          <w:rFonts w:ascii="仿宋" w:hAnsi="仿宋" w:cs="仿宋" w:eastAsia="仿宋"/>
        </w:rPr>
        <w:t>主持人介绍嘉宾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9:40-19:50  </w:t>
      </w:r>
      <w:r>
        <w:rPr>
          <w:rFonts w:ascii="仿宋" w:hAnsi="仿宋" w:cs="仿宋" w:eastAsia="仿宋"/>
        </w:rPr>
        <w:t>领导致辞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9:50-19:55  </w:t>
      </w:r>
      <w:r>
        <w:rPr>
          <w:rFonts w:ascii="仿宋" w:hAnsi="仿宋" w:cs="仿宋" w:eastAsia="仿宋"/>
        </w:rPr>
        <w:t>播放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江门精彩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夜侨都专题片</w:t>
      </w:r>
    </w:p>
    <w:p>
      <w:pPr>
        <w:pStyle w:val="Normal"/>
        <w:ind w:left="3317" w:hanging="268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9:55-20:05  </w:t>
      </w:r>
      <w:r>
        <w:rPr>
          <w:rFonts w:ascii="仿宋" w:hAnsi="仿宋" w:cs="仿宋" w:eastAsia="仿宋"/>
        </w:rPr>
        <w:t>嘉宾启动第二届江门直播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0:05-20:10  </w:t>
      </w:r>
      <w:r>
        <w:rPr>
          <w:rFonts w:ascii="仿宋" w:hAnsi="仿宋" w:cs="仿宋" w:eastAsia="仿宋"/>
        </w:rPr>
        <w:t>江门市新会区电子商务行业工会联合会揭幕仪式（暂定）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:</w:t>
      </w:r>
      <w:r>
        <w:rPr>
          <w:rFonts w:eastAsia="仿宋" w:cs="仿宋" w:ascii="仿宋" w:hAnsi="仿宋"/>
        </w:rPr>
        <w:t xml:space="preserve">10-20:15  </w:t>
      </w:r>
      <w:r>
        <w:rPr>
          <w:rFonts w:ascii="仿宋" w:hAnsi="仿宋" w:cs="仿宋" w:eastAsia="仿宋"/>
        </w:rPr>
        <w:t>播放扬航电商科技产业园宣传片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0:15-20:25  </w:t>
      </w:r>
      <w:r>
        <w:rPr>
          <w:rFonts w:ascii="仿宋" w:hAnsi="仿宋" w:cs="仿宋" w:eastAsia="仿宋"/>
        </w:rPr>
        <w:t>直播场景大屏幕观赏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元秒杀体验）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0:25-20:50  </w:t>
      </w:r>
      <w:r>
        <w:rPr>
          <w:rFonts w:ascii="仿宋" w:hAnsi="仿宋" w:cs="仿宋" w:eastAsia="仿宋"/>
        </w:rPr>
        <w:t>嘉宾参观直播间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0:50-21:00  </w:t>
      </w:r>
      <w:r>
        <w:rPr>
          <w:rFonts w:ascii="仿宋" w:hAnsi="仿宋" w:cs="仿宋" w:eastAsia="仿宋"/>
        </w:rPr>
        <w:t>终极大抽奖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五邑品牌直播间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内容：</w:t>
      </w:r>
    </w:p>
    <w:p>
      <w:pPr>
        <w:pStyle w:val="ListParagraph"/>
        <w:numPr>
          <w:ilvl w:val="0"/>
          <w:numId w:val="3"/>
        </w:numPr>
        <w:snapToGrid w:val="false"/>
        <w:spacing w:lineRule="exact" w:line="600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扬航电商科技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特色直播间为基本阵地，进行专门环境装饰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600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上述周末时段，联合参加活动的企业打造特色直播场景，约请百万流量网红，在天猫、京东、抖音、拼多多等平台对参与直播节活动的五邑品牌商品进行直播（每天直播不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）；以夜间消费场景为突破口，举办各类促消费活动，打造每个周末连续性线上夜市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600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播节期间举办推广活动：最潮直播间评选、今夜最佳主播评选、粉丝红包福利、热点营销时间等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600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期间，新会农商银行为消费者提供增值服务，包括：商户进驻银行悦农系列交易平台费用、提现费用、交易手续费全免，免费定制个性化收款二维码，消费享随机立减优惠等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线上百款茶饮</w:t>
      </w:r>
      <w:r>
        <w:rPr>
          <w:rFonts w:eastAsia="仿宋" w:cs="仿宋" w:ascii="仿宋" w:hAnsi="仿宋"/>
          <w:sz w:val="32"/>
          <w:szCs w:val="32"/>
        </w:rPr>
        <w:t>SHOW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直播节活动期间，在扬航电商科技产业园现场设置茶饮、美食、产品展示摊位，共设约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个摊位，江门茶饮、小吃等品牌企业商家展示相关产品、文创等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安排专门直播间汇集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款特色茶饮联合上线推广，期间约请网红主播对上线茶饮进行品鉴评赏，选出网红茶饮，并在推广期间开展赠饮活动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扬航电商科技产业园设置游戏区、互动区、展示区等区域体验茶饮文化，提供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 w:eastAsia="仿宋"/>
        </w:rPr>
        <w:t>份免费餐饮套票，让参与市民换取礼品及食品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双十一”直购夜侨都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晚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内容：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“双十一”当晚集中举办品牌直播活动，参加活动的商家在扬航电商科技产业园设置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特色直播间内，通过抖音平台，围绕“夜市、夜游、夜赏、夜购、夜品、夜娱、夜习、夜趣”八大板块，通过网红带货，推出“双十一”专享优惠推广活动，打响江门品牌名片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当晚发放“双十一”抢先购抵现券，设置线上购物特惠区，支持企业进行各类优惠促销活动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策划粉丝用户互动发红包活动，打造热点营销事件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直播节最佳主播”选拔大赛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内容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活动官方宣传平台，展示本次直播节参与主播风采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相关专业人士组成评审团，设定评分标准，进行投票打分，选出综合评分前十名，授予“第二届直播节最佳主播”称号及相应奖金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举办线上颁奖仪式，再造一波网红热潮。</w:t>
      </w:r>
    </w:p>
    <w:p>
      <w:pPr>
        <w:pStyle w:val="Normal"/>
        <w:spacing w:lineRule="exact" w:line="579"/>
        <w:ind w:firstLine="632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五、宣传推广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江门第二届直播节宣传视频摄制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直播节活动指南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摄制内容：结合活动，拍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各商家</w:t>
      </w:r>
      <w:r>
        <w:rPr>
          <w:rFonts w:eastAsia="仿宋" w:cs="仿宋" w:ascii="仿宋" w:hAnsi="仿宋"/>
          <w:sz w:val="32"/>
          <w:szCs w:val="32"/>
        </w:rPr>
        <w:t>vlog</w:t>
      </w:r>
      <w:r>
        <w:rPr>
          <w:rFonts w:ascii="仿宋" w:hAnsi="仿宋" w:cs="仿宋" w:eastAsia="仿宋"/>
          <w:sz w:val="32"/>
          <w:szCs w:val="32"/>
        </w:rPr>
        <w:t>快闪短视频，分别展现各商家的活动及直播优惠，画面融入各品牌的场景、品牌门面、活动等内容，打响直播节的第一波预热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江门夜侨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宣传片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各参与商家自身的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，宣传播放江门夜侨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宣传片，展现江门城市底蕴及江门消费文化，进一步擦亮“夜侨都”消费品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线下活动视频花絮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/>
      </w:pPr>
      <w:r>
        <w:rPr>
          <w:rFonts w:ascii="仿宋" w:hAnsi="仿宋" w:cs="仿宋" w:eastAsia="仿宋"/>
          <w:sz w:val="32"/>
          <w:szCs w:val="32"/>
        </w:rPr>
        <w:t>发布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摄制内容：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线下直播节筹备为主，每场需摄制花絮视频，用于发布展现活动盛况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网红、品牌访谈视频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上旬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摄制内容：利用网红私域流量及优选几个参与品牌访谈，以小视频形式进行推送，形成活动轰动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活动宣传海报等物料设计制作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活动周期内，配合整体项目宣传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大专题活动设计制作宣传海报等相关物料，用于宣发各媒体及渠道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媒体宣传投放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投放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流媒体宣传：邀请江门市广播电视台、江门日报等官方媒体对本次活动进行跟踪报道宣传，安排媒体重点推介活动，推送形式多样、内容丰富的促消费资讯，为活动营造良好舆论氛围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媒体宣传：邀请本地或周边地区自媒体大</w:t>
      </w:r>
      <w:r>
        <w:rPr>
          <w:rFonts w:eastAsia="仿宋" w:cs="仿宋" w:ascii="仿宋" w:hAnsi="仿宋"/>
          <w:sz w:val="32"/>
          <w:szCs w:val="32"/>
        </w:rPr>
        <w:t>V</w:t>
      </w:r>
      <w:r>
        <w:rPr>
          <w:rFonts w:ascii="仿宋" w:hAnsi="仿宋" w:cs="仿宋" w:eastAsia="仿宋"/>
          <w:sz w:val="32"/>
          <w:szCs w:val="32"/>
        </w:rPr>
        <w:t>，如江门吃喝玩乐、潮叹江门、汇声汇色等，通过其自身流量及关注度在各大社交平台进行带话题性的宣传，为活动制造持续性的热度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媒体平台宣传：通过各参与品牌企业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及“乐购江门”小程序、线下店面海报、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、玻璃橱窗海报等协助宣传。推出领券立减、支付立减、红包、消费折扣等多种形式优惠措施，提高消费活力。</w:t>
      </w:r>
    </w:p>
    <w:p>
      <w:pPr>
        <w:pStyle w:val="Normal"/>
        <w:spacing w:lineRule="exact" w:line="579"/>
        <w:ind w:firstLine="632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六、责任分工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市商务局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督促落实各项工作，并通过官网、微信公众号和媒体等扩大宣传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协调各市（区）邀请嘉宾参与启动活动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市（区）商务部门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组织发动辖区内企业积极参与直播节活动。</w:t>
      </w:r>
    </w:p>
    <w:p>
      <w:pPr>
        <w:pStyle w:val="Normal"/>
        <w:spacing w:lineRule="exact" w:line="579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江门市加富企业孵化器有限公司（江门扬航电商科技产业园）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制定第二届江门直播节整体活动方案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整体费用统筹，协调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活动全程策划、执行组织实施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启动仪式的场地、直播间资源的协调、联络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参与品牌企业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各项目的具体方案编制及实施执行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统筹产品营销方案。如：粉丝用户互动，现场发红包或买赠形式，带来宠粉福利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参加直播节活动的企业要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有主营产品、有线上店铺、有直播能力的企业。企业在天猫、京东、抖音、拼多多等电商平台有开设店铺，有直播能力，自带团队与产品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79"/>
        <w:ind w:lef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企业有产品，但缺乏直播能力，主办方可以提供百万粉丝网红带货主播、设备设施、引流等多方面支持，但上架产品必须有折扣，在同类商品中有价格优势。经本次活动的直播团队通过选品后，商定合作直播方案，企业承诺根据主播销量给予一定佣金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宋体;SimSu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中宋" w:hAnsi="华文中宋" w:eastAsia="华文中宋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;SimSun" w:cs="黑体;SimHei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4:00Z</dcterms:created>
  <dc:creator>hao</dc:creator>
  <dc:description/>
  <cp:keywords/>
  <dc:language>en-US</dc:language>
  <cp:lastModifiedBy>欧阳志强</cp:lastModifiedBy>
  <cp:lastPrinted>2021-01-28T15:58:00Z</cp:lastPrinted>
  <dcterms:modified xsi:type="dcterms:W3CDTF">2021-11-03T07:16:00Z</dcterms:modified>
  <cp:revision>5</cp:revision>
  <dc:subject/>
  <dc:title>关于办理加拿大签证有关事宜的通知</dc:title>
</cp:coreProperties>
</file>