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lang w:val="zh-CN" w:bidi="th-TH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lang w:val="zh-CN" w:bidi="th-TH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lang w:bidi="th-TH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val="zh-CN" w:bidi="th-TH"/>
        </w:rPr>
        <w:t>年工业互联网试点示范项目推荐汇总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lang w:val="zh-CN" w:bidi="th-TH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lang w:val="zh-CN" w:bidi="th-TH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推荐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地市工业和信息化主管部门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（盖章）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推荐试点示范项目按优先级先后顺序排列；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推荐数量不能超过规定的上限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8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20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45:00Z</dcterms:created>
  <dc:creator>dkq</dc:creator>
  <dc:description/>
  <dc:language>en-US</dc:language>
  <cp:lastModifiedBy>发文</cp:lastModifiedBy>
  <cp:lastPrinted>2021-10-28T17:21:00Z</cp:lastPrinted>
  <dcterms:modified xsi:type="dcterms:W3CDTF">2021-10-28T09:21:39Z</dcterms:modified>
  <cp:revision>2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