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批江门市中小企业“政银保”项目保费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担保费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sz w:val="24"/>
        </w:rPr>
        <w:t>申请单位：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698"/>
        <w:gridCol w:w="6"/>
        <w:gridCol w:w="17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信用代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营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银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金额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放款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结清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保合同编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</w:t>
            </w:r>
            <w:r>
              <w:rPr>
                <w:sz w:val="24"/>
                <w:szCs w:val="28"/>
                <w:lang w:eastAsia="zh-CN"/>
              </w:rPr>
              <w:t>险（担保）</w:t>
            </w:r>
            <w:r>
              <w:rPr>
                <w:rFonts w:cs="Calibri" w:eastAsia="Calibri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费发票金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单（担保）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补贴总额（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账号（用于补贴款转帐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行（全称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账号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真实性承诺栏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企业郑重承诺：在政银保项目下贷款已结清本息，没有发生逾期或其他违约情形；申报本项目资金提交的所有数据和资料真实、准确、可靠，对其真实性和合法性负全部责任。若申报材料中有虚假、伪造、重复申报等情况，愿意承担所有法律责任，并承诺如有违法违规，愿意退回所获财政资金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企业法人（或授权代表人）签名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 xml:space="preserve">如企业在多家银行贷款的，应分别填报。   </w:t>
      </w:r>
    </w:p>
    <w:p>
      <w:pPr>
        <w:pStyle w:val="Style16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7:00Z</dcterms:created>
  <dc:creator>吴国民</dc:creator>
  <dc:description/>
  <dc:language>en-US</dc:language>
  <cp:lastModifiedBy>林社锡</cp:lastModifiedBy>
  <dcterms:modified xsi:type="dcterms:W3CDTF">2021-11-01T07:2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