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先进制造业发展专项资金（普惠性制造业投资奖励）支持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87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申报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  <w:ins w:id="2" w:author="越超" w:date="2021-11-01T16:05:00Z"/>
              </w:rPr>
            </w:pPr>
            <w:ins w:id="0" w:author="越超" w:date="2021-11-01T16:06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.</w:t>
              </w:r>
            </w:ins>
            <w:del w:id="1" w:author="越超" w:date="2021-11-01T16:05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.</w:delText>
              </w:r>
            </w:del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符合国家和省产业政策，项目建设符合国家和省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  <w:ins w:id="8" w:author="越超" w:date="2021-11-01T16:10:00Z"/>
              </w:rPr>
            </w:pPr>
            <w:ins w:id="3" w:author="越超" w:date="2021-11-01T16:05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.</w:t>
              </w:r>
            </w:ins>
            <w:ins w:id="4" w:author="越超" w:date="2021-11-01T16:09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项目自开工</w:t>
              </w:r>
            </w:ins>
            <w:ins w:id="5" w:author="越超" w:date="2021-11-01T16:11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至投产</w:t>
              </w:r>
            </w:ins>
            <w:ins w:id="6" w:author="越超" w:date="2021-11-01T16:08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期间按规定办理能评、</w:t>
              </w:r>
            </w:ins>
            <w:ins w:id="7" w:author="越超" w:date="2021-11-01T16:10:00Z">
              <w:r>
                <w:rPr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环评等相关手续；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9" w:author="越超" w:date="2021-11-01T16:10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  <w:del w:id="10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固定资产或无形资产未获得过财政资金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1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</w:t>
              </w:r>
            </w:ins>
            <w:del w:id="12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的所有材料均依据相关项目申报要求据实提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3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5</w:t>
              </w:r>
            </w:ins>
            <w:del w:id="14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4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近三年信用良好，未发生重大安全、环保、质量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6</w:t>
              </w:r>
            </w:ins>
            <w:del w:id="16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5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“十四五”期间完成总投资达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元以上，否则自愿退回已获得的奖励资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7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7</w:t>
              </w:r>
            </w:ins>
            <w:del w:id="18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6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觉接受财政、工信、审计、纪检等部门的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8</w:t>
              </w:r>
            </w:ins>
            <w:del w:id="20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7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违背相关承诺，愿意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  <w:del w:id="21" w:author="越超" w:date="2021-11-01T16:04:00Z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0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22" w:author="越超" w:date="2021-11-01T16:11:00Z">
              <w:r>
                <w:rPr>
                  <w:rFonts w:eastAsia="仿宋_GB2312"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 xml:space="preserve"> </w:delText>
              </w:r>
            </w:del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章）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越超</cp:lastModifiedBy>
  <dcterms:modified xsi:type="dcterms:W3CDTF">2021-11-01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