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2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先进制造业发展专项资金（普惠性制造业投资奖励）支持项目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申报材料要求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封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封面统一标明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江门市先进制造业发展专项资金（普惠性制造业投资奖励）支持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报告”，标明申报单位、申报日期，目录应列明所提交的各种文件材料及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支持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实施地投资主管部门核准、审批和备案等立项文件，若项目立项文件发生变更的，需提交变更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投资进度证明材料；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期间固定资产投资凭证，包括但不限于固定资产投资相应的合同、发票、付款凭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按要求填写项目申请奖励的固定资产、无形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建设现场图以及申请奖励的厂房、设备（含铭牌）等与固定资产相关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涉及项目出资情况的相关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自然资源主管部门出具的与项目相关的用地和规划选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信用记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照测算项目申报通知提供（应更新至支持项目申报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4HKL7ML3X4HEKY</dc:creator>
  <dc:description/>
  <dc:language>en-US</dc:language>
  <cp:lastModifiedBy>越超</cp:lastModifiedBy>
  <dcterms:modified xsi:type="dcterms:W3CDTF">2021-10-31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