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关于</w:t>
      </w:r>
      <w:r>
        <w:rPr>
          <w:rFonts w:eastAsia="方正小标宋简体" w:cs="Times New Roman"/>
          <w:sz w:val="44"/>
          <w:szCs w:val="44"/>
          <w:lang w:val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年度江门市实施技术标准化战略</w:t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资助项目经费安排计划的公示通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工作实际情况，现对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江门市实施标准化战略项目资助金额作出调整。根据《江门市实施标准化战略专项资金使用管理办法（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版）》规定，现将资助项目经费安排计划予以公示，征求社会意见，并就有关事项通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示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异议处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资助项目经费安排计划提出异议的单位或个人须以书面形式提出，注明项目名称、主要完成单位和完成人，注明真实身份，并说明异议理由。以单位名义提出的异议，须写明单位名称、联系人、联系电话和详细地址，并加盖公章；以个人名义提出的异议，须签署本人真实姓名、工作单位、联系电话和详细地址。为提高异议处理工作效率，提出异议的单位或个人可同时将异议内容以电子文本形式发送至</w:t>
      </w:r>
      <w:r>
        <w:rPr>
          <w:rFonts w:eastAsia="仿宋_GB2312" w:cs="Times New Roman"/>
          <w:sz w:val="32"/>
          <w:szCs w:val="32"/>
        </w:rPr>
        <w:t>scjgjjlbzk@jiangmen.gov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异议受理单位为江门市市场监督管理局，负责对符合前款规定的异议组织调查核实，作出异议成立或不成立结论并反馈到提出异议的单位或个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</w:rPr>
        <w:t>胡鑫华、杨纯兰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075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3168271</w:t>
      </w:r>
      <w:r>
        <w:rPr>
          <w:rFonts w:ascii="Times New Roman" w:hAnsi="Times New Roman" w:cs="Times New Roman" w:eastAsia="仿宋_GB2312"/>
          <w:sz w:val="32"/>
          <w:szCs w:val="32"/>
        </w:rPr>
        <w:t>、（</w:t>
      </w:r>
      <w:r>
        <w:rPr>
          <w:rFonts w:eastAsia="仿宋_GB2312" w:cs="Times New Roman"/>
          <w:sz w:val="32"/>
          <w:szCs w:val="32"/>
        </w:rPr>
        <w:t>075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3168265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联系地址：</w:t>
      </w:r>
      <w:r>
        <w:rPr>
          <w:rFonts w:ascii="Times New Roman" w:hAnsi="Times New Roman" w:cs="Times New Roman" w:eastAsia="仿宋_GB2312"/>
          <w:sz w:val="32"/>
          <w:szCs w:val="32"/>
        </w:rPr>
        <w:t>广东省江门市蓬江区东华二路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江门市实施标准化战略专项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40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eastAsia="方正小标宋简体" w:cs="Times New Roman"/>
          <w:sz w:val="44"/>
          <w:szCs w:val="44"/>
          <w:lang w:val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年度江门市实施标准化战略专项资金资助项目</w:t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经费安排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740"/>
        <w:gridCol w:w="2370"/>
        <w:gridCol w:w="1098"/>
        <w:gridCol w:w="1767"/>
        <w:gridCol w:w="1770"/>
        <w:gridCol w:w="1605"/>
      </w:tblGrid>
      <w:tr>
        <w:trPr>
          <w:tblHeader w:val="true"/>
          <w:trHeight w:val="9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申请单位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区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可申请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（万元）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安排资助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（万元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市本级下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（万元）</w:t>
            </w:r>
          </w:p>
        </w:tc>
      </w:tr>
      <w:tr>
        <w:trPr>
          <w:trHeight w:val="130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SN/T 5239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进出口纺织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纤维定量分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显微投影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木棉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棉混纺产品（参与制定行业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海关技术中心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市直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134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SN/T 5231-2019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皮革重金属（铅、镉、贡、铬）筛选方法能量色散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荧光光谱法（主导制定行业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海关技术中心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市直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101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GB/T 39016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定制家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通用设计规范（参与制定国家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五邑大学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市直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GB/T 39019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定制家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组合组装标识技术要求（参与制定国家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五邑大学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市直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121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地方标准技术审查规范（主导制定地方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东省江门市质量技术监督标准与编码所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市直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13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社会力量扶弱助困指南（主导制定地方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东省江门市质量技术监督标准与编码所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市直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129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标准编制说明编写规范（主导制定地方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东省江门市质量技术监督标准与编码所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市直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DB4407/T 75-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科技成果评价服务规范（主导制定地方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科技服务中心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市直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科技企业孵化器服务标准体系建设与研究（承担市级标准化科研项目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高新技术产业促进会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市直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37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母婴生活护理员培训规范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家政服务协会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市直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38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母婴生活护理服务基本规范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家政服务协会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市直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ZJXH 002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木餐具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东省江门市质量计量监督检测所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市直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160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ZJXH 004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合成橡胶材料及其制品中胍类硫化促进剂残留量的测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高效液相色谱法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东省江门市质量计量监督检测所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市直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CY/T 213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单张纸胶印机维护保养规程（参与制定行业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蓬江区新鸿基实业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.7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CY/T 216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胶印橡皮布使用保养规程（参与制定行业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蓬江区新鸿基实业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.7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CY/T 224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折叠纸盒用胶黏剂粘结性能要求及检验方法（参与制定行业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蓬江区新鸿基实业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.7</w:t>
            </w:r>
          </w:p>
        </w:tc>
      </w:tr>
      <w:tr>
        <w:trPr>
          <w:trHeight w:val="144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GB/T 38984.1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基于属性的产品信息通用规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部分：原则和方法（参与制定国家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泽信润业科技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.7</w:t>
            </w:r>
          </w:p>
        </w:tc>
      </w:tr>
      <w:tr>
        <w:trPr>
          <w:trHeight w:val="113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50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生活用工具扣架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安豪贸易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</w:tr>
      <w:tr>
        <w:trPr>
          <w:trHeight w:val="11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51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生活用开瓶器具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安豪贸易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</w:tr>
      <w:tr>
        <w:trPr>
          <w:trHeight w:val="114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48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储物用墙角架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安豪贸易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</w:tr>
      <w:tr>
        <w:trPr>
          <w:trHeight w:val="110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49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脚踏式垃圾桶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安豪贸易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</w:tr>
      <w:tr>
        <w:trPr>
          <w:trHeight w:val="11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65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日用杯碟架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蓬江区万腾五金制品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</w:tr>
      <w:tr>
        <w:trPr>
          <w:trHeight w:val="119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64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沥水架用伸缩接水盘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蓬江区万腾五金制品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</w:tr>
      <w:tr>
        <w:trPr>
          <w:trHeight w:val="11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63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层架支撑连接件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蓬江区万腾五金制品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</w:tr>
      <w:tr>
        <w:trPr>
          <w:trHeight w:val="117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56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厨房用碗碟架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灏峰家庭用品开发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</w:tr>
      <w:tr>
        <w:trPr>
          <w:trHeight w:val="11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58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自带刀叉杯的碗碟架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灏峰家庭用品开发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</w:tr>
      <w:tr>
        <w:trPr>
          <w:trHeight w:val="117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57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碟架用接水盘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灏峰家庭用品开发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</w:tr>
      <w:tr>
        <w:trPr>
          <w:trHeight w:val="114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72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卡合式碟架用接水盘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颖珀科技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71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导轨碗碟架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颖珀科技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70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抽拉式碟架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颖珀科技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81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安全运动滑板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德山复合材料科技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41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弯曲拉挤玻璃钢型材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德山复合材料科技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40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聚氨酯包覆碳纤维复合管件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德山复合材料科技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</w:tr>
      <w:tr>
        <w:trPr>
          <w:trHeight w:val="177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GB/T 17934.7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印刷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网目调分色版、样张和生产印刷品的加工过程控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部分：直接使用数字数据的打样过程（参与制定国家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东兴艺数字印刷股份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.7</w:t>
            </w:r>
          </w:p>
        </w:tc>
      </w:tr>
      <w:tr>
        <w:trPr>
          <w:trHeight w:val="15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GB/T 17934.8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印刷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网目调分色版、样张和生产印刷品的加工过程控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部分：直接使用数字数据的验证印刷品品制作过程（参与制定国家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东兴艺数字印刷股份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.7</w:t>
            </w:r>
          </w:p>
        </w:tc>
      </w:tr>
      <w:tr>
        <w:trPr>
          <w:trHeight w:val="95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GB/T 40094.1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电子商务数据交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部分：准则（参与制定国家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四五楼电子商务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.7</w:t>
            </w:r>
          </w:p>
        </w:tc>
      </w:tr>
      <w:tr>
        <w:trPr>
          <w:trHeight w:val="99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GB/T 40094.4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电子商务数据交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部分：隐私保护规范（参与制定国家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四五楼电子商务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.7</w:t>
            </w:r>
          </w:p>
        </w:tc>
      </w:tr>
      <w:tr>
        <w:trPr>
          <w:trHeight w:val="114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75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民间应急救援力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辅助逃生与危害隔离的工作指南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侨都安全咨询服务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</w:tr>
      <w:tr>
        <w:trPr>
          <w:trHeight w:val="120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76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民间应急救援力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救援组织方责任险合同要求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侨都安全咨询服务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</w:tr>
      <w:tr>
        <w:trPr>
          <w:trHeight w:val="114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77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民间应急救援力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一线救援人员基本能力要求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侨都安全咨询服务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78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民间应急救援力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应急救援的基础技能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侨都安全咨询服务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73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容积式水泵安全操作标准和行为规范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东海元素科技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74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容积式水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安全要求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东海元素科技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SSR 702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房间空气调节器营造的人工非均匀热环境舒适要求与评价方法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海信（广东）空调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</w:tr>
      <w:tr>
        <w:trPr>
          <w:trHeight w:val="13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GB/T 4343.2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家用电器、电动工具和类似器具的电磁兼容要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部分：抗扰度（参与修订国家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海信（广东）空调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.42</w:t>
            </w:r>
          </w:p>
        </w:tc>
      </w:tr>
      <w:tr>
        <w:trPr>
          <w:trHeight w:val="141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GB/T 39640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家用电器及类似器具电磁场相对于人体曝露的测量方法（参与制定国家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海信（广东）空调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.7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GDJ 005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风幕机性能要求及试验方法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金羚排气扇制造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HG/T 5682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绿色产品技术评价规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水性建筑涂料（参与制定行业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嘉宝莉化工集团股份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.7</w:t>
            </w:r>
          </w:p>
        </w:tc>
      </w:tr>
      <w:tr>
        <w:trPr>
          <w:trHeight w:val="14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GB/T 37363.1-2019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涂料中生物杀伤剂含量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部分：异噻唑啉酮含量的测定（参与制定国家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东嘉宝莉科技材料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.7</w:t>
            </w:r>
          </w:p>
        </w:tc>
      </w:tr>
      <w:tr>
        <w:trPr>
          <w:trHeight w:val="133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GB 15744-2019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摩托车和轻便摩托车燃油消耗量限值及测量方法（参与修订国家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大长江集团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.42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GB 24155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电动摩托车和电动轻便摩托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安全要求（参与修订国家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大长江集团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.42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GB/T 38183-2019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摩托车和轻便摩托车辐板式车轮（参与制定国家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大长江集团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.7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GB 518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摩托车轮胎（参与修订国家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大长江集团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.42</w:t>
            </w:r>
          </w:p>
        </w:tc>
      </w:tr>
      <w:tr>
        <w:trPr>
          <w:trHeight w:val="125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GB/T 5373-2019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摩托车和轻便摩托车尺寸和质量参数的测定方法（参与修订国家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大长江集团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.42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GB/T 39462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低压直流系统与设备安全导则（参与制定国家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乐琪电器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LY/T 3238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以汽油为动力的可移动手扶式挖坑施肥机（参与制定行业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朝扬精密制造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126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GB/T 39561.1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数控装备互联互通及互操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部分：通用技术要求（参与制定国家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东南方职业学院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GB/T 39561.4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数控装备互联互通及互操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部分：数控机床对象字典（参与制定国家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东南方职业学院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145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GB/T 39561.6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数控装备互联互通及互操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部分：数控机床测试与评价（参与制定国家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东南方职业学院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GB/T 39463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工业机器人电气设备及系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通用技术条件（参与制定国家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东南方职业学院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110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47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抬升机构装置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安德激光智能装备（广东）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.5</w:t>
            </w:r>
          </w:p>
        </w:tc>
      </w:tr>
      <w:tr>
        <w:trPr>
          <w:trHeight w:val="121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46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激光双面打标装置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安德激光智能装备（广东）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.5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45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激光机用横梁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安德激光智能装备（广东）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.5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44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分区抽风除尘装置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安德激光智能装备（广东）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.5</w:t>
            </w:r>
          </w:p>
        </w:tc>
      </w:tr>
      <w:tr>
        <w:trPr>
          <w:trHeight w:val="96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59-2021 PCB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用传动装置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全合精密电子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.5</w:t>
            </w:r>
          </w:p>
        </w:tc>
      </w:tr>
      <w:tr>
        <w:trPr>
          <w:trHeight w:val="93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60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电路板运输用手推车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全合精密电子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.5</w:t>
            </w:r>
          </w:p>
        </w:tc>
      </w:tr>
      <w:tr>
        <w:trPr>
          <w:trHeight w:val="95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61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防锡漏过孔印刷电路板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全合精密电子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.5</w:t>
            </w:r>
          </w:p>
        </w:tc>
      </w:tr>
      <w:tr>
        <w:trPr>
          <w:trHeight w:val="96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62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可调节电路板运输转移车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全合精密电子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.5</w:t>
            </w:r>
          </w:p>
        </w:tc>
      </w:tr>
      <w:tr>
        <w:trPr>
          <w:trHeight w:val="98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52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移动空调高效换热结构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宝士制冷电器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.5</w:t>
            </w:r>
          </w:p>
        </w:tc>
      </w:tr>
      <w:tr>
        <w:trPr>
          <w:trHeight w:val="96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53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移动空调换热装置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宝士制冷电器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.5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54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移动空调冷却装置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宝士制冷电器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.5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55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移动空调蒸发器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宝士制冷电器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.5</w:t>
            </w:r>
          </w:p>
        </w:tc>
      </w:tr>
      <w:tr>
        <w:trPr>
          <w:trHeight w:val="117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GB/T 38099.1-2019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废弃电器电子产品处理要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部分：小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I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设备和通信产品（参与制定国家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俐通环保科技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GB/T 16754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机械安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急停功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设计原则（参与修订国家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东铭凯科技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.2</w:t>
            </w:r>
          </w:p>
        </w:tc>
      </w:tr>
      <w:tr>
        <w:trPr>
          <w:trHeight w:val="96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GB/T 12265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机械安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防止人体部位挤压的最小间距（参与修订国家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东铭凯科技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.2</w:t>
            </w:r>
          </w:p>
        </w:tc>
      </w:tr>
      <w:tr>
        <w:trPr>
          <w:trHeight w:val="124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JB/T 13813.1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滚动功能部件可靠性与寿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部分：术语和符号（参与制定行业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西脉国际医疗股份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161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JB/T 13813.7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滚动功能部件可靠性与寿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部分：滚动直线导轨副额定动载荷及疲劳寿命试验规范（参与制定行业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西脉国际医疗股份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JB/T 13830.2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滚动直线导轨副钳制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部分：安装连接尺寸（主导制定行业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西脉国际医疗股份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JB/T 13830.3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滚动直线导轨副钳制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部分：验收技术条件（主导制定行业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西脉国际医疗股份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JB/T 13830.1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滚动直线导轨副钳制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部分：术语和符号（主导制定行业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西脉国际医疗股份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120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JB/T 13818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滚动直线导轨副预紧拖动力动态测量与评价方法（主导制定行业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西脉国际医疗股份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JB/T 13831.1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滚动直线导轨副阻尼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部分：术语和符号（主导制定行业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西脉国际医疗股份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123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JB/T 13831.2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滚动直线导轨副阻尼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部分：安装连接尺寸（主导制定行业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西脉国际医疗股份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JB/T 13831.3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滚动直线导轨副阻尼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部分：验收技术条件（主导制定行业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西脉国际医疗股份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JB/T 13817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滚动直线导轨副静刚度测试规范（主导制定行业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西脉国际医疗股份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JB/T 13813.3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滚动功能部件可靠性与寿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部分：滚动直线导轨副功能可靠性试验规范（参与制定行业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西脉国际医疗股份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JB\T 13813.5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滚动功能部件可靠性与寿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部分：滚动直线导轨副精度保持性试验规范（参与制定行业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西脉国际医疗股份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11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JB/T 13816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高速精密滚动直线导轨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性能试验规范（参与制定行业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西脉国际医疗股份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36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即食果蔬风味酱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李锦记（新会）食品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FZ/T 54128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、高强锦纶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牵伸丝（主导制定行业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东新会美达锦纶股份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93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GDAEPI 05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工业锅炉烟气脱硝工程技术规范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同力环保科技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42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红木制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木钟无损鉴定方法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新汇红木检测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43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红木家具体积测定方法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新汇红木检测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79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红木家具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场地建设工程管理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东新会古典家具城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80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红木家具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商铺光源及音响管理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东新会古典家具城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13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GB/T 39812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塑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试样的机加工制备（参与制定国家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新会恒隆家居创新用品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131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GB/T 39818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塑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热固性模塑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收缩率的测定（参与制定国家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新会恒隆家居创新用品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GB/T 17037.2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塑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热塑性塑料材料注塑试样的制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部分：小拉伸试样（参与制定国家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新会恒隆家居创新用品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163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GB/T 1632.4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塑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使用毛细管黏度计测定聚合物稀溶液黏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部分：聚碳酸酯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P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模塑和挤出材料（参与制定国家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新会恒隆家居创新用品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14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GB/T 17037.5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塑料热塑性塑料材料注塑试样的制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部分：各向异性评估用标准试样的制备（参与制定国家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新会恒隆家居创新用品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GB/T 39561.5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数控装备互联互通及互操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第五部分：工业机器人对象字典（参与制定国家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智能装备制造研究院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131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GB/T 39561.7-202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数控装备互联互通及互操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部分：工业机器人测试与评价（参与制定国家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智能装备制造研究院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167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带卡位储物架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新会盈华五金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68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双层调味架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新会盈华五金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69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综合型碟架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新会盈华五金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 xml:space="preserve">T/JMBX 0166-202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餐具储放杯（主导制定团体标准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门市新会盈华五金有限公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84" w:right="2098" w:gutter="0" w:header="0" w:top="1587" w:footer="1701" w:bottom="1757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8530</wp:posOffset>
                </wp:positionH>
                <wp:positionV relativeFrom="paragraph">
                  <wp:posOffset>314960</wp:posOffset>
                </wp:positionV>
                <wp:extent cx="1266190" cy="629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24.8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70" w:hRule="atLeast"/>
        </w:trPr>
        <w:tc>
          <w:tcPr>
            <w:tcW w:w="906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抄送：市财政局。</w:t>
            </w:r>
          </w:p>
        </w:tc>
      </w:tr>
      <w:tr>
        <w:trPr>
          <w:trHeight w:val="870" w:hRule="atLeast"/>
        </w:trPr>
        <w:tc>
          <w:tcPr>
            <w:tcW w:w="906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胡鑫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7515</wp:posOffset>
                </wp:positionH>
                <wp:positionV relativeFrom="paragraph">
                  <wp:posOffset>213360</wp:posOffset>
                </wp:positionV>
                <wp:extent cx="1266190" cy="629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6.8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58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5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1-07-14T10:21:00Z</cp:lastPrinted>
  <dcterms:modified xsi:type="dcterms:W3CDTF">2021-11-08T08:37:00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