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560" w:before="0" w:after="0"/>
        <w:ind w:right="160" w:firstLine="63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第三季度江门市环境空气质量状况</w:t>
      </w:r>
    </w:p>
    <w:tbl>
      <w:tblPr>
        <w:tblW w:w="2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31"/>
        <w:gridCol w:w="728"/>
        <w:gridCol w:w="851"/>
        <w:gridCol w:w="682"/>
        <w:gridCol w:w="682"/>
        <w:gridCol w:w="839"/>
        <w:gridCol w:w="734"/>
        <w:gridCol w:w="678"/>
        <w:gridCol w:w="896"/>
        <w:gridCol w:w="759"/>
        <w:gridCol w:w="759"/>
        <w:gridCol w:w="895"/>
        <w:gridCol w:w="735"/>
        <w:gridCol w:w="783"/>
        <w:gridCol w:w="895"/>
        <w:gridCol w:w="734"/>
        <w:gridCol w:w="679"/>
        <w:gridCol w:w="895"/>
        <w:gridCol w:w="839"/>
        <w:gridCol w:w="760"/>
        <w:gridCol w:w="814"/>
        <w:gridCol w:w="735"/>
        <w:gridCol w:w="715"/>
        <w:gridCol w:w="719"/>
        <w:gridCol w:w="896"/>
        <w:gridCol w:w="643"/>
      </w:tblGrid>
      <w:tr>
        <w:trPr>
          <w:trHeight w:val="777" w:hRule="atLeast"/>
        </w:trPr>
        <w:tc>
          <w:tcPr>
            <w:tcW w:w="9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指标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（区）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SO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（微克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立方米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20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NO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（微克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立方米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PM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（微克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立方米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CO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（毫克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立方米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O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-8h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百分位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（微克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立方米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PM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（微克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立方米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优良天数比例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(%)</w:t>
            </w:r>
          </w:p>
        </w:tc>
        <w:tc>
          <w:tcPr>
            <w:tcW w:w="370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综合指数同比变化</w:t>
            </w:r>
          </w:p>
        </w:tc>
      </w:tr>
      <w:tr>
        <w:trPr>
          <w:trHeight w:val="1075" w:hRule="atLeast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第三季度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第三季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第三季度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第三季度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第三季度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第三季度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第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第三季度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第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第三季度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第三季度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第三季度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第三季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第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与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同比（百分点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第三季度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第三季度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变化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幅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排名</w:t>
            </w:r>
          </w:p>
        </w:tc>
      </w:tr>
      <w:tr>
        <w:trPr>
          <w:trHeight w:val="1004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14.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25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.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.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1.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7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6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</w:tr>
      <w:tr>
        <w:trPr>
          <w:trHeight w:val="1004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蓬江区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9.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30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13.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.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.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4.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7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8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2.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1004" w:hRule="atLeast"/>
        </w:trPr>
        <w:tc>
          <w:tcPr>
            <w:tcW w:w="9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海区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33.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9.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8.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2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.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.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1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9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2.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1004" w:hRule="atLeast"/>
        </w:trPr>
        <w:tc>
          <w:tcPr>
            <w:tcW w:w="9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会区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16.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25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6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7.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.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2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1004" w:hRule="atLeast"/>
        </w:trPr>
        <w:tc>
          <w:tcPr>
            <w:tcW w:w="9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山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14.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9.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1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7.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.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3.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1004" w:hRule="atLeast"/>
        </w:trPr>
        <w:tc>
          <w:tcPr>
            <w:tcW w:w="9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平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28.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4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5.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.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-6.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9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鹤山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12.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10.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2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5.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.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3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8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9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1.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1004" w:hRule="atLeast"/>
        </w:trPr>
        <w:tc>
          <w:tcPr>
            <w:tcW w:w="9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恩平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33.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21.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9.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2.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.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7.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9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均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</w:t>
            </w:r>
          </w:p>
        </w:tc>
        <w:tc>
          <w:tcPr>
            <w:tcW w:w="241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220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30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230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370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</w:tr>
    </w:tbl>
    <w:p>
      <w:pPr>
        <w:pStyle w:val="Normal"/>
        <w:widowControl/>
        <w:snapToGrid w:val="false"/>
        <w:ind w:left="854" w:right="-105" w:hanging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表中“江门市”指国家网站点。</w:t>
      </w:r>
    </w:p>
    <w:p>
      <w:pPr>
        <w:pStyle w:val="Normal"/>
        <w:widowControl/>
        <w:snapToGrid w:val="false"/>
        <w:ind w:left="853" w:right="-105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综合指数越低表示空气质量越好，与上年同期相比为负值表示空气质量改善，为正值表示空气质量变差。</w:t>
      </w:r>
    </w:p>
    <w:p>
      <w:pPr>
        <w:sectPr>
          <w:footerReference w:type="default" r:id="rId2"/>
          <w:type w:val="nextPage"/>
          <w:pgSz w:orient="landscape" w:w="23811" w:h="16838"/>
          <w:pgMar w:left="1440" w:right="1440" w:gutter="0" w:header="0" w:top="1797" w:footer="1588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ind w:right="-105" w:firstLine="8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标红表示指标数值超标，标黄表示指标数值同比变差。</w:t>
      </w:r>
    </w:p>
    <w:p>
      <w:pPr>
        <w:pStyle w:val="Normal"/>
        <w:spacing w:lineRule="exact" w:line="58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第三</w:t>
      </w:r>
      <w:r>
        <w:rPr/>
        <w:t>季度江门市饮用水水源水质数据</w:t>
      </w:r>
    </w:p>
    <w:tbl>
      <w:tblPr>
        <w:tblW w:w="11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417"/>
        <w:gridCol w:w="2693"/>
        <w:gridCol w:w="1284"/>
        <w:gridCol w:w="1276"/>
        <w:gridCol w:w="1418"/>
        <w:gridCol w:w="2685"/>
      </w:tblGrid>
      <w:tr>
        <w:trPr>
          <w:trHeight w:val="55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行政区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水源地名称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年水质目标</w:t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蓬江区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海水道篁边水源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达到或优于Ⅲ类</w:t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会区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海水道新沙水源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达到或优于Ⅲ类</w:t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台山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花山水库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达到或优于Ⅲ类</w:t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板潭水库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达到或优于Ⅲ类</w:t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塘田水库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达到或优于Ⅲ类</w:t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开平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沙河水库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达到或优于Ⅲ类</w:t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山水库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达到或优于Ⅲ类</w:t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鹤山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江东坡坡山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达到或优于Ⅲ类</w:t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恩平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锦江水库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达到或优于Ⅲ类</w:t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南干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达到或优于Ⅲ类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第三</w:t>
      </w:r>
      <w:r>
        <w:rPr/>
        <w:t>季度江门市地表水省考断面水质数据</w:t>
      </w:r>
    </w:p>
    <w:tbl>
      <w:tblPr>
        <w:tblW w:w="12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76"/>
        <w:gridCol w:w="2126"/>
        <w:gridCol w:w="1795"/>
        <w:gridCol w:w="1327"/>
        <w:gridCol w:w="1294"/>
        <w:gridCol w:w="1247"/>
        <w:gridCol w:w="1341"/>
        <w:gridCol w:w="1366"/>
      </w:tblGrid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行政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水体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考核断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水质目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水质现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污染指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上年同期污染指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污染指数改善率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蓬江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浅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.37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.04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8.05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海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浅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.37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.04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8.05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潭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牛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.88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.44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10.03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潭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苍山渡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21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28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浅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.37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.04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8.05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布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92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98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3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虎跳门水道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西炮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.23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65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16.08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虎跳门水道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阁渡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42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42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山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潭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牛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.88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.44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10.03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台城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.24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.43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93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潭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牛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.88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.44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10.03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潭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.70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.91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55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鹤山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下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1.58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恩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潭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恩城水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5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41.24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潭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义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21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pacing w:val="-18"/>
          <w:sz w:val="24"/>
          <w:szCs w:val="24"/>
        </w:rPr>
        <w:t>备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带</w:t>
      </w:r>
      <w:r>
        <w:rPr>
          <w:rFonts w:eastAsia="仿宋_GB2312" w:ascii="仿宋_GB2312" w:hAnsi="仿宋_GB2312"/>
          <w:sz w:val="24"/>
          <w:szCs w:val="24"/>
        </w:rPr>
        <w:t>*</w:t>
      </w:r>
      <w:r>
        <w:rPr>
          <w:rFonts w:ascii="仿宋_GB2312" w:hAnsi="仿宋_GB2312" w:eastAsia="仿宋_GB2312"/>
          <w:sz w:val="24"/>
          <w:szCs w:val="24"/>
        </w:rPr>
        <w:t>断面同时为国考断面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标红表示水质低于水质目标，标黄表示污染指数同比变差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第三季度江门市地表水市控考核断面水质数据</w:t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35"/>
        <w:gridCol w:w="1701"/>
        <w:gridCol w:w="1842"/>
        <w:gridCol w:w="946"/>
        <w:gridCol w:w="946"/>
        <w:gridCol w:w="946"/>
        <w:gridCol w:w="1559"/>
        <w:gridCol w:w="1559"/>
        <w:gridCol w:w="2410"/>
        <w:gridCol w:w="1763"/>
      </w:tblGrid>
      <w:tr>
        <w:trPr>
          <w:tblHeader w:val="true"/>
          <w:trHeight w:val="870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行政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河流名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断面名称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水质目标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水质现状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污染指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上年同期污染指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污染指数改善率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(%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主要污染物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超标倍数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蓬江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横江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横江水闸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13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0.55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-105.45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荷塘中心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格水闸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1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12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4.34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沙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咀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25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12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-6.13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沙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白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Ⅱ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0.84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3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5.38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海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洲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洲水闸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Ⅱ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0.6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0.74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8.92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鬃沙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番薯冲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59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23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8.70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礼乐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洋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24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69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6.63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会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沙冲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鱼窖口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66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24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-33.87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金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舟湖公园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86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05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-77.14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湖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冲邓村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3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26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-9.52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城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业大道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0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0.9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-10.20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下沙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濠冲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0.93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47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6.73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台山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昌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降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4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2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-9.37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益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滘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口坤辉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36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05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-29.52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深井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犸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狫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咀码头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33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03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-29.13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隆洞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发大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2.6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白沙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安里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5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6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-55.90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锰酸盐指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0.10)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开平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蚬冈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蚬冈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Ⅴ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26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09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-55.98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溶解氧、高锰酸盐指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0.17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总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0.55)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镇海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交流渡大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5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9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3.79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锰酸盐指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0.17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化学需氧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0.10)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桥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水口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0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53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9.41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白沙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安里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5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6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-55.90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锰酸盐指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0.10)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鹤山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宅梧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塘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1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93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-9.33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址山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游谊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0.94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0.7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-34.29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沙冲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为民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54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02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5.89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金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潮透水闸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6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53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-2.77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恩平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莲塘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浦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8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43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-15.64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锰酸盐指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0.22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化学需氧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0.20)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朗底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安村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82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34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2.22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仔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堤东路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19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24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23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0.10)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西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安水闸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84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99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.54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锰酸盐指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0.33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化学需氧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0.15)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琅哥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潢步头林场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19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43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-31.28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锰酸盐指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0.33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化学需氧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0.25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总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0.30)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仿宋_GB2312"/>
          <w:spacing w:val="-18"/>
          <w:sz w:val="24"/>
          <w:szCs w:val="24"/>
        </w:rPr>
        <w:t>备注：</w:t>
      </w:r>
      <w:r>
        <w:rPr>
          <w:rFonts w:eastAsia="仿宋_GB2312"/>
          <w:sz w:val="24"/>
          <w:szCs w:val="24"/>
        </w:rPr>
        <w:t>1.</w:t>
      </w:r>
      <w:r>
        <w:rPr>
          <w:rFonts w:eastAsia="仿宋_GB2312"/>
          <w:sz w:val="24"/>
          <w:szCs w:val="24"/>
        </w:rPr>
        <w:t>带</w:t>
      </w:r>
      <w:r>
        <w:rPr>
          <w:sz w:val="24"/>
          <w:szCs w:val="24"/>
        </w:rPr>
        <w:t>﹡</w:t>
      </w:r>
      <w:r>
        <w:rPr>
          <w:rFonts w:eastAsia="仿宋_GB2312"/>
          <w:sz w:val="24"/>
          <w:szCs w:val="24"/>
        </w:rPr>
        <w:t>断面为跨界共考断面。</w:t>
      </w:r>
    </w:p>
    <w:p>
      <w:pPr>
        <w:pStyle w:val="Normal"/>
        <w:spacing w:lineRule="exact" w:line="340"/>
        <w:ind w:firstLine="720"/>
        <w:rPr/>
      </w:pPr>
      <w:r>
        <w:rPr>
          <w:rFonts w:eastAsia="仿宋_GB2312"/>
          <w:sz w:val="24"/>
          <w:szCs w:val="24"/>
        </w:rPr>
        <w:t>2.</w:t>
      </w:r>
      <w:r>
        <w:rPr>
          <w:rFonts w:eastAsia="仿宋_GB2312"/>
          <w:kern w:val="0"/>
          <w:sz w:val="24"/>
          <w:szCs w:val="24"/>
        </w:rPr>
        <w:t>标红表示水质低于水质目标，标黄表示污染指数同比变差</w:t>
      </w:r>
      <w:r>
        <w:rPr>
          <w:rFonts w:eastAsia="仿宋_GB2312"/>
          <w:kern w:val="0"/>
          <w:sz w:val="24"/>
          <w:szCs w:val="24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1588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65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rFonts w:eastAsia="仿宋_GB2312"/>
      <w:b/>
      <w:bCs/>
      <w:sz w:val="30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eastAsia="黑体;SimHei"/>
      <w:bCs/>
      <w:kern w:val="2"/>
      <w:sz w:val="30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楷体_GB2312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仿宋_GB2312"/>
      <w:b/>
      <w:bCs/>
      <w:kern w:val="2"/>
      <w:sz w:val="30"/>
      <w:szCs w:val="32"/>
      <w:lang w:val="en-US"/>
    </w:rPr>
  </w:style>
  <w:style w:type="character" w:styleId="Char2">
    <w:name w:val="日期 Char"/>
    <w:qFormat/>
    <w:rPr>
      <w:kern w:val="2"/>
      <w:sz w:val="21"/>
      <w:szCs w:val="21"/>
    </w:rPr>
  </w:style>
  <w:style w:type="character" w:styleId="Char11">
    <w:name w:val="日期 Char1"/>
    <w:qFormat/>
    <w:rPr>
      <w:kern w:val="2"/>
      <w:sz w:val="21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1"/>
      <w:lang w:val="en-US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11:00Z</dcterms:created>
  <dc:creator>吕婉静</dc:creator>
  <dc:description/>
  <cp:keywords/>
  <dc:language>en-US</dc:language>
  <cp:lastModifiedBy>张滢尹</cp:lastModifiedBy>
  <dcterms:modified xsi:type="dcterms:W3CDTF">2021-11-09T08:36:00Z</dcterms:modified>
  <cp:revision>3</cp:revision>
  <dc:subject/>
  <dc:title>江门市环境保护局</dc:title>
</cp:coreProperties>
</file>