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食品安全宣传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招标综合评分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供应商评标价的最低价作为评分基准价。供应商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资质证书、投入本项目人员设备等综合比较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供应商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供应商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曾文静</cp:lastModifiedBy>
  <cp:lastPrinted>2021-11-03T17:07:00Z</cp:lastPrinted>
  <dcterms:modified xsi:type="dcterms:W3CDTF">2021-11-11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