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1-2022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优化营商环境宣传项目招标公告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分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曾文静</cp:lastModifiedBy>
  <dcterms:modified xsi:type="dcterms:W3CDTF">2021-11-11T01:07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