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于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江门市地方标准及标准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项目的立项通知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企事业单位、社会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评审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批</w:t>
      </w:r>
      <w:r>
        <w:rPr>
          <w:rFonts w:ascii="Times New Roman" w:hAnsi="Times New Roman" w:cs="Times New Roman" w:eastAsia="仿宋_GB2312"/>
          <w:sz w:val="32"/>
          <w:szCs w:val="32"/>
        </w:rPr>
        <w:t>地方标准及标准化研究项目已确定，具体项目名称、承担单位及完成时限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地方标准及标准化研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6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35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江门市地方标准及标准化研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zh-CN" w:eastAsia="zh-CN"/>
        </w:rPr>
        <w:t>（第三批）</w:t>
      </w:r>
    </w:p>
    <w:p>
      <w:pPr>
        <w:pStyle w:val="Normal"/>
        <w:spacing w:lineRule="exact" w:line="200"/>
        <w:ind w:firstLine="640"/>
        <w:rPr>
          <w:rFonts w:ascii="楷体_GB2312" w:hAnsi="楷体_GB2312" w:eastAsia="仿宋_GB2312" w:cs="楷体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楷体_GB2312" w:ascii="楷体_GB2312" w:hAnsi="楷体_GB2312"/>
          <w:b/>
          <w:bCs/>
          <w:color w:val="000000"/>
          <w:spacing w:val="0"/>
          <w:sz w:val="32"/>
          <w:szCs w:val="32"/>
          <w:lang w:val="zh-CN" w:eastAsia="zh-CN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0"/>
        <w:gridCol w:w="1534"/>
        <w:gridCol w:w="3390"/>
        <w:gridCol w:w="2577"/>
      </w:tblGrid>
      <w:tr>
        <w:trPr>
          <w:tblHeader w:val="true"/>
          <w:trHeight w:val="11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10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快速检测田头小站建设与管理规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农产品质量监督检验测试中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体私营协会党建工作规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鹤山市私营企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鹤山市个体劳动者协会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581660</wp:posOffset>
                </wp:positionV>
                <wp:extent cx="1266190" cy="708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45.8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78435</wp:posOffset>
                </wp:positionV>
                <wp:extent cx="1266190" cy="708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4.0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31">
    <w:name w:val="_Style 13"/>
    <w:basedOn w:val="Normal"/>
    <w:qFormat/>
    <w:pPr/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11-15T02:44:54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