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开平市衡拓生物科技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生产备案凭证》（备案编号：粤江食药监械生产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7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玉婷</cp:lastModifiedBy>
  <cp:lastPrinted>2021-07-14T10:21:00Z</cp:lastPrinted>
  <dcterms:modified xsi:type="dcterms:W3CDTF">2021-11-15T14:07:2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