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延长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知识产权质押融资贷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费用资助申报期限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区）市场监管局，各相关单位、个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落实《关于印发〈江门市知识产权扶持专项资金管理办法〉的通知》（江市监规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，现就延长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知识产权质押融资贷款费用资助申报期限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在线申报截止时间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延长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。如遇形式审查不合格的，须于截止时间前修改。逾期系统关闭，将不接受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各市（区）市场监管局网上初审截止时间：由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延长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申报人提交纸质申报材料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各市（区）市场监管局汇总上报纸质材料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35" w:hanging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李文昭，电话：</w:t>
      </w:r>
      <w:r>
        <w:rPr>
          <w:rFonts w:eastAsia="仿宋_GB2312" w:cs="Times New Roman" w:ascii="Times New Roman" w:hAnsi="Times New Roman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黑体;SimHei"/>
          <w:sz w:val="32"/>
          <w:szCs w:val="32"/>
        </w:rPr>
        <w:t>主动</w:t>
      </w:r>
      <w:r>
        <w:rPr>
          <w:rFonts w:ascii="Times New Roman" w:hAnsi="Times New Roman" w:cs="Times New Roman" w:eastAsia="黑体;SimHei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20701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6.3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1">
    <w:name w:val="页码1"/>
    <w:qFormat/>
    <w:rPr>
      <w:rFonts w:ascii="Calibri" w:hAnsi="Calibri" w:eastAsia="宋体;SimSun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eastAsia="宋体;SimSun" w:cs="宋体;SimSun"/>
      <w:sz w:val="28"/>
      <w:szCs w:val="28"/>
      <w:lang w:val="zh-TW" w:eastAsia="zh-TW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;SimHei" w:hAnsi="黑体;SimHei" w:eastAsia="黑体;SimHei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31">
    <w:name w:val="_Style 13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cp:keywords/>
  <dc:language>en-US</dc:language>
  <cp:lastModifiedBy>陈玉婷</cp:lastModifiedBy>
  <cp:lastPrinted>2020-07-28T09:09:00Z</cp:lastPrinted>
  <dcterms:modified xsi:type="dcterms:W3CDTF">2021-11-17T06:15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