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购买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××××××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服务项目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，遵照《中华人民共和国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副本、税务登记证副本、机构代码证或三证合一的证明文件的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cp:lastPrinted>2021-05-21T10:09:00Z</cp:lastPrinted>
  <dcterms:modified xsi:type="dcterms:W3CDTF">2021-11-17T08:05:00Z</dcterms:modified>
  <cp:revision>2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