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附件四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授权委托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（法定代表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负责人姓名、职务）系注册于（投标人注册地）的（投标人名称）的法定代表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负责人，现委托        （被授权人的姓名、职务）为本单位的合法代理人，就江门市住房公积金管理中心住房公积金资金存放项目的投标，以本单位名义处理一切与之有关的事务。代理人根据授权，以本单位名义签署、澄清、说明、补正、递交、撤回、修改投标文件、签订合同和处理有关事宜，其法律后果由本单位承担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委托期限同投标有效期保持一致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代理人无转委托权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投标人名称（盖公章）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法定代表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负责人签字（或盖章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法定代表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负责人身份证号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被授权人签字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被授权人身份证号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标人如果由法定代表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负责人参加投标及签署投标文件，则应当提交法定代表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负责人证明书（格式自定，加盖单位公章）代替《授权委托书》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17:00Z</dcterms:created>
  <dc:creator>彭永曦</dc:creator>
  <dc:description/>
  <dc:language>en-US</dc:language>
  <cp:lastModifiedBy>PC</cp:lastModifiedBy>
  <cp:lastPrinted>2021-11-26T10:16:00Z</cp:lastPrinted>
  <dcterms:modified xsi:type="dcterms:W3CDTF">2021-11-26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