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：          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江门市职称申报点一览表</w:t>
      </w:r>
    </w:p>
    <w:p>
      <w:pPr>
        <w:pStyle w:val="Normal"/>
        <w:spacing w:lineRule="exact" w:line="540"/>
        <w:jc w:val="both"/>
        <w:rPr/>
      </w:pPr>
      <w:r>
        <w:rPr>
          <w:rFonts w:ascii="仿宋_GB2312" w:hAnsi="仿宋_GB2312" w:cs="仿宋_GB2312"/>
          <w:bCs/>
          <w:kern w:val="0"/>
          <w:sz w:val="28"/>
          <w:szCs w:val="28"/>
          <w:shd w:fill="FFFFFF" w:val="clear"/>
          <w:lang w:eastAsia="zh-CN"/>
        </w:rPr>
        <w:t>申报职称人员须按属地管理原则，除市直单位人员外，其余人员均须到属地各职称申报点进行申报。</w:t>
      </w:r>
    </w:p>
    <w:tbl>
      <w:tblPr>
        <w:tblW w:w="1469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4"/>
        <w:gridCol w:w="4791"/>
        <w:gridCol w:w="4899"/>
        <w:gridCol w:w="2216"/>
      </w:tblGrid>
      <w:tr>
        <w:trPr>
          <w:tblHeader w:val="true"/>
          <w:trHeight w:val="8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点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受理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职称申报材料专业、层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窗口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门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市直单位人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中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专（中职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校教师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新闻专业人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中、初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门市蓬江区堤东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873779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教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市直单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中小学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高级一级、二级、三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教师职称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蓬江区建设二路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2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50392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江门市市场监督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全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药学、中药学、医疗器械、制药工程专业中、初级职称申报、考核认定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江门市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医药行业中级职称评审委员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168835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工艺美术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全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工艺美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传统家具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高级及工艺美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中级、初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蓬江区钓台路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27665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市委办公室档案发展和管理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全市档案专业中、初级职称评审、考核认定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白沙大道西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号市政府大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2722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江门市风景园林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全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园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林业专业的中、初级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门市蓬江区港口路七号东湖白沙艺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30338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文化广电旅游体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全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群众文化、文物博物、图书资料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系列中、初级职称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建设路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号文广旅体局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91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377532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门市邮政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全市快递设备工程、快递网路工程、快递信息工程专业高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、初级职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申报和考核认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江门市蓬江区农林西路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8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号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综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合办公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856803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蓬江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蓬江区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建筑专业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系列初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门市蓬江区丰裕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223197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海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海区（高新区）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建筑专业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系列初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门市江海区金瓯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8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89165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会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新会区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新会区建筑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档案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、图书资料、文物博物、群众文化、工艺美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  <w:lang w:eastAsia="zh-CN"/>
              </w:rPr>
              <w:t>初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职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门市新会区冈州大道中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390323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台山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台山市建筑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  <w:lang w:eastAsia="zh-CN"/>
              </w:rPr>
              <w:t>初级职称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山市台城镇东城大道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0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52475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开平市建筑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  <w:lang w:eastAsia="zh-CN"/>
              </w:rPr>
              <w:t>初级职称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平市长沙曙光东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6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三楼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29093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鹤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鹤山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鹤山市建筑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  <w:lang w:eastAsia="zh-CN"/>
              </w:rPr>
              <w:t>初级职称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鹤山市沙坪街道水围新村八座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楼专业技术人员管理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93318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93317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恩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恩平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单位人员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次职称认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；恩平市建筑中初级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</w:rPr>
              <w:t>农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9FAFE" w:val="clear"/>
                <w:lang w:eastAsia="zh-CN"/>
              </w:rPr>
              <w:t>初级职称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恩平市冯如广场侧人社局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楼就业促进和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717369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各市（区）教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受理所属市（区）中小学高级、一、二、三级教师职称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江门市蓬江区建设二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蓬江区：江门市蓬江区胜利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海区：江门市东海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江海区政府大院内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楼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会区：新会区会城知政南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山市：台山市台东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9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平市：开平市长沙东兴大道爱民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鹤山市：鹤山市沙坪镇前进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恩平市：恩平市恩城镇小岛锦茂路一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直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503921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蓬江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226160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海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861643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会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623085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山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502014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平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211064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鹤山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885834</w:t>
            </w:r>
          </w:p>
          <w:p>
            <w:pPr>
              <w:pStyle w:val="Style16"/>
              <w:ind w:left="0" w:hanging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恩平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71513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各市（区）市场监督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受理所属市（区）申报药学、中药学、医疗器械、制药工程专业中、初级职称申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市直：江门市蓬江区东华二路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Style16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蓬江区：</w:t>
            </w:r>
            <w:r>
              <w:rPr>
                <w:sz w:val="24"/>
                <w:szCs w:val="24"/>
              </w:rPr>
              <w:t>江门市蓬江区乐怡路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江海区：</w:t>
            </w:r>
            <w:r>
              <w:rPr>
                <w:sz w:val="24"/>
                <w:szCs w:val="24"/>
              </w:rPr>
              <w:t>江门市江海区江海二路瑞华苑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会区：</w:t>
            </w:r>
            <w:r>
              <w:rPr>
                <w:sz w:val="24"/>
                <w:szCs w:val="24"/>
              </w:rPr>
              <w:t>江门市新会区会城东门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台山市：</w:t>
            </w:r>
            <w:r>
              <w:rPr>
                <w:sz w:val="24"/>
                <w:szCs w:val="24"/>
              </w:rPr>
              <w:t>台山市台城舜德路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开平市：</w:t>
            </w:r>
            <w:r>
              <w:rPr>
                <w:sz w:val="24"/>
                <w:szCs w:val="24"/>
              </w:rPr>
              <w:t>开平市长沙街道东兴大道</w:t>
            </w:r>
            <w:r>
              <w:rPr>
                <w:sz w:val="24"/>
                <w:szCs w:val="24"/>
                <w:lang w:eastAsia="zh-CN"/>
              </w:rPr>
              <w:t>人和东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鹤山市：</w:t>
            </w:r>
            <w:r>
              <w:rPr>
                <w:sz w:val="24"/>
                <w:szCs w:val="24"/>
              </w:rPr>
              <w:t>鹤山市沙坪街道文华路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恩平市：</w:t>
            </w:r>
            <w:r>
              <w:rPr>
                <w:sz w:val="24"/>
                <w:szCs w:val="24"/>
              </w:rPr>
              <w:t>恩平市恩城沿江中路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Style1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直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168851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蓬江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873951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江海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861167</w:t>
            </w:r>
          </w:p>
          <w:p>
            <w:pPr>
              <w:pStyle w:val="Style16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新会区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137680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山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563817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平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213736</w:t>
            </w:r>
          </w:p>
          <w:p>
            <w:pPr>
              <w:pStyle w:val="Style16"/>
              <w:ind w:lef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鹤山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812165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恩平市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127373</w:t>
            </w:r>
          </w:p>
        </w:tc>
      </w:tr>
      <w:tr>
        <w:trPr>
          <w:trHeight w:val="1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注：乡村工匠申报材料由各市区人社局统一受理后，再报送相关评委会进行评审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6:00Z</dcterms:created>
  <dc:creator>李淦</dc:creator>
  <dc:description/>
  <dc:language>en-US</dc:language>
  <cp:lastModifiedBy>李娟</cp:lastModifiedBy>
  <cp:lastPrinted>2019-08-08T10:00:00Z</cp:lastPrinted>
  <dcterms:modified xsi:type="dcterms:W3CDTF">2021-11-18T01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