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江门市政府行政规范性文件制定计划建议项目征集表</w:t>
      </w:r>
    </w:p>
    <w:tbl>
      <w:tblPr>
        <w:tblW w:w="96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18"/>
        <w:gridCol w:w="1701"/>
        <w:gridCol w:w="269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议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议项目名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领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职能部门（可不填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议制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修订项目目的、解决的主要问题、理由（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议制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修订项目内容或措施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情况说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如制定依据、参考材料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left="-619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left="-199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涉及领域：包括但不限于民生保障、城乡建设与管理、生态环境保护、招商引资、人才、涉企、农业农村等。</w:t>
      </w:r>
    </w:p>
    <w:p>
      <w:pPr>
        <w:pStyle w:val="Normal"/>
        <w:ind w:left="-199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建议制定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修订项目，应围绕市委市政府中心工作</w:t>
      </w:r>
      <w:r>
        <w:rPr>
          <w:rFonts w:eastAsia="仿宋_GB2312;仿宋" w:cs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仿宋_GB2312;仿宋" w:eastAsia="仿宋_GB2312;仿宋"/>
          <w:szCs w:val="21"/>
        </w:rPr>
        <w:t>符合我市实际，准确反映经济社会发展要求，充分表达人民意愿、惠及民生，又或者是对我市社会影响重大、涉及面广、牵涉多个部门共同配合的行政管理事项而制定的政府规范性文件。</w:t>
      </w:r>
    </w:p>
    <w:sectPr>
      <w:type w:val="nextPage"/>
      <w:pgSz w:w="11906" w:h="16838"/>
      <w:pgMar w:left="1597" w:right="8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Char1">
    <w:name w:val=" Char1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1:00Z</dcterms:created>
  <dc:creator>lenovo</dc:creator>
  <dc:description/>
  <dc:language>en-US</dc:language>
  <cp:lastModifiedBy>刘清宝 </cp:lastModifiedBy>
  <dcterms:modified xsi:type="dcterms:W3CDTF">2021-12-01T03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A75D29386424F9E70B7078394901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</Properties>
</file>