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 w:eastAsia="zh-CN"/>
        </w:rPr>
        <w:t>转发广东省市场监督管理局关于开展第九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 w:eastAsia="zh-CN"/>
        </w:rPr>
        <w:t>广东专利奖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市场监督管理局，各创新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广东省市场监督管理局关于开展第九届广东专利奖评选的通知》（粤市监知促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32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各单位积极组织发动符合条件的项目申报第九届广东专利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请申报广东专利金奖、银奖、优秀奖单位和个人按《第九届广东</w:t>
      </w:r>
      <w:r>
        <w:rPr>
          <w:rFonts w:ascii="Times New Roman" w:hAnsi="Times New Roman" w:cs="Times New Roman" w:eastAsia="仿宋_GB2312"/>
          <w:sz w:val="32"/>
          <w:szCs w:val="32"/>
        </w:rPr>
        <w:t>专利奖申报指南》</w:t>
      </w:r>
      <w:r>
        <w:rPr>
          <w:rFonts w:ascii="Times New Roman" w:hAnsi="Times New Roman" w:cs="Times New Roman" w:eastAsia="仿宋_GB2312"/>
          <w:sz w:val="32"/>
          <w:szCs w:val="32"/>
        </w:rPr>
        <w:t>要求完成申报工作，并将申报材料（封面处盖章）转换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电子版和项目自荐理由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（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）发至我局电子邮箱，不需提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请申报广东杰出发明人的将申报材料电子版和自荐理由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（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）发至我局邮箱，或存入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或者光盘邮寄至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申报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如申报材料不齐全的，我局将不作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陈卓城、黄学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316830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168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jmzscq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地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址：江门市东华二路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7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陈卓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255905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20.1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3">
    <w:name w:val="_Style 13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zscqj@163.com&#65292;&#22320;&#22336;&#65306;&#27743;&#38376;&#24066;&#19996;&#21326;&#20108;&#36335;7" TargetMode="External"/><Relationship Id="rId3" Type="http://schemas.openxmlformats.org/officeDocument/2006/relationships/hyperlink" Target="mailto:jmzscqj@163.com&#65292;&#22320;&#22336;&#65306;&#27743;&#38376;&#24066;&#19996;&#21326;&#20108;&#36335;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12-06T06:46:5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