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门信息一览表</w:t>
      </w:r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管理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码：</w:t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10795</wp:posOffset>
                </wp:positionV>
                <wp:extent cx="4953000" cy="497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  <w:gridCol w:w="4709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息项目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1.55pt;mso-wrap-distance-left:9pt;mso-wrap-distance-right:9pt;mso-wrap-distance-top:0pt;mso-wrap-distance-bottom:0pt;margin-top:0.8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  <w:gridCol w:w="4709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信息项目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OLE_LINK10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“单位类型”分“企业”、“机关”、“事业单位”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其他”四种类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“组织机构代码”和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“统一社会信用代码”选</w:t>
      </w:r>
    </w:p>
    <w:p>
      <w:pPr>
        <w:pStyle w:val="Normal"/>
        <w:spacing w:lineRule="exact" w:line="540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择其一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OLE_LINK10"/>
      <w:bookmarkStart w:id="2" w:name="OLE_LINK1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8:00Z</dcterms:created>
  <dc:creator>孙艳怡</dc:creator>
  <dc:description/>
  <dc:language>en-US</dc:language>
  <cp:lastModifiedBy>罗娅莉</cp:lastModifiedBy>
  <dcterms:modified xsi:type="dcterms:W3CDTF">2021-12-13T06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