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9"/>
      </w:tblGrid>
      <w:tr>
        <w:trPr/>
        <w:tc>
          <w:tcPr>
            <w:tcW w:w="13509" w:type="dxa"/>
            <w:tcBorders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江门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生态环境局江海分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环境影响评价文件受理公告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4535</wp:posOffset>
                      </wp:positionV>
                      <wp:extent cx="8571865" cy="170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1865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8"/>
                                    <w:gridCol w:w="2799"/>
                                    <w:gridCol w:w="1704"/>
                                    <w:gridCol w:w="2091"/>
                                    <w:gridCol w:w="1803"/>
                                    <w:gridCol w:w="1125"/>
                                    <w:gridCol w:w="2499"/>
                                  </w:tblGrid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受理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建设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建设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环评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环评文件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详细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三菱重工金羚空调器有限公司年产空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万套（件）迁扩建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菱重工金羚空调器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江门市江海区高新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号云沁路北侧地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广东顺德环境科学研究院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报告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三菱重工金羚空调器有限公司年产空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万套（件）迁扩建项目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环境影响报告表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4.95pt;height:134pt;mso-wrap-distance-left:0pt;mso-wrap-distance-right:9pt;mso-wrap-distance-top:0pt;mso-wrap-distance-bottom:0pt;margin-top:5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2799"/>
                              <w:gridCol w:w="1704"/>
                              <w:gridCol w:w="2091"/>
                              <w:gridCol w:w="1803"/>
                              <w:gridCol w:w="1125"/>
                              <w:gridCol w:w="2499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环评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环评文件类型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详细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菱重工金羚空调器有限公司年产空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套（件）迁扩建项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菱重工金羚空调器有限公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门市江海区高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云沁路北侧地块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东顺德环境科学研究院有限公司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报告表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菱重工金羚空调器有限公司年产空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套（件）迁扩建项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影响报告表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878" w:leader="none"/>
              </w:tabs>
              <w:spacing w:lineRule="atLeast" w:line="360"/>
              <w:jc w:val="left"/>
              <w:rPr>
                <w:rFonts w:eastAsia="仿宋_GB2312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shd w:fill="FFFFFF" w:val="clear"/>
              </w:rPr>
              <w:t>公告期限：自本公告受理之日起</w:t>
            </w:r>
            <w:r>
              <w:rPr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shd w:fill="FFFFFF" w:val="clear"/>
              </w:rPr>
              <w:t>个工作日届满，联系电话：</w:t>
            </w:r>
            <w:r>
              <w:rPr>
                <w:color w:val="000000"/>
                <w:kern w:val="0"/>
                <w:szCs w:val="21"/>
                <w:shd w:fill="FFFFFF" w:val="clear"/>
              </w:rPr>
              <w:t>0750-3861007</w:t>
            </w:r>
            <w:r>
              <w:rPr>
                <w:rFonts w:eastAsia="仿宋_GB2312"/>
                <w:color w:val="000000"/>
                <w:kern w:val="0"/>
                <w:szCs w:val="21"/>
                <w:shd w:fill="FFFFFF" w:val="clear"/>
              </w:rPr>
              <w:t>。</w:t>
            </w:r>
            <w:r>
              <w:rPr>
                <w:rFonts w:eastAsia="仿宋_GB2312"/>
                <w:color w:val="000000"/>
                <w:kern w:val="0"/>
                <w:szCs w:val="21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shd w:fill="FFFFFF" w:val="clear"/>
              </w:rPr>
              <w:t>备注：此公告资料链接为环评单位所提供，相关责任由环评单位承担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6"/>
      </w:tblGrid>
      <w:tr>
        <w:trPr/>
        <w:tc>
          <w:tcPr>
            <w:tcW w:w="13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件：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重工金羚空调器有限公司年产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（件）迁扩建项目</w:t>
            </w:r>
            <w:r>
              <w:rPr>
                <w:sz w:val="20"/>
                <w:szCs w:val="20"/>
              </w:rPr>
              <w:t>环境影响报告表》</w:t>
            </w:r>
          </w:p>
        </w:tc>
      </w:tr>
    </w:tbl>
    <w:p>
      <w:pPr>
        <w:pStyle w:val="P0"/>
        <w:spacing w:lineRule="atLeast" w:line="56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bidi w:val="0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4369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1">
    <w:name w:val="表格1"/>
    <w:basedOn w:val="Normal"/>
    <w:next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5:00Z</dcterms:created>
  <dc:creator>环境影响评价管理科：王明辉</dc:creator>
  <dc:description/>
  <dc:language>en-US</dc:language>
  <cp:lastModifiedBy>Administrator</cp:lastModifiedBy>
  <cp:lastPrinted>2021-04-26T15:46:00Z</cp:lastPrinted>
  <dcterms:modified xsi:type="dcterms:W3CDTF">2021-12-14T03:56:00Z</dcterms:modified>
  <cp:revision>3</cp:revision>
  <dc:subject/>
  <dc:title>江门市江海区国土规划和环境保护局环境影响评价文件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87403E04B40DA84DD0D72BC13C0DA</vt:lpwstr>
  </property>
  <property fmtid="{D5CDD505-2E9C-101B-9397-08002B2CF9AE}" pid="3" name="KSOProductBuildVer">
    <vt:lpwstr>2052-11.1.0.11115</vt:lpwstr>
  </property>
</Properties>
</file>