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江门市市场监督管理局委托市级媒体平台开展宣传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dcterms:modified xsi:type="dcterms:W3CDTF">2021-12-17T01:09:00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