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管新闻专题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综合评分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供应商评标价的最低价作为评分基准价。供应商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曾文静</cp:lastModifiedBy>
  <dcterms:modified xsi:type="dcterms:W3CDTF">2021-12-17T01:07:00Z</dcterms:modified>
  <cp:revision>1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