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下达第一批中央财政</w:t>
      </w:r>
      <w:r>
        <w:rPr>
          <w:rFonts w:eastAsia="方正小标宋简体" w:cs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服务业发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资金（知识产权运营服务体系建设）转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（专利转化专项后补助项目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安排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批中央财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服务业发展资金（知识产权运营服务体系建设）转移江门市（专利转化专项后补助项目）安排计划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已经公示无异议，并经市政府同意，现将资金安排计划下达给你们（详见附件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。请各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场监管局督促专项资金及时下达到各资助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第一批中央财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服务业发展资金（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识产权运营服务体系建设）转移江门市（专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转化专项后补助项目）安排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第一批中央财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服务业发展资金（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识产权运营服务体系建设）转移江门市（专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转化专项后补助项目）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35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第一批中央财政</w:t>
      </w:r>
      <w:r>
        <w:rPr>
          <w:rFonts w:eastAsia="方正小标宋简体" w:cs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服务业发展资金（知识产权运营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建设）转移江门市（专利转化专项后补助项目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tbl>
      <w:tblPr>
        <w:tblW w:w="14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2170"/>
        <w:gridCol w:w="1020"/>
        <w:gridCol w:w="4230"/>
        <w:gridCol w:w="3725"/>
        <w:gridCol w:w="1965"/>
      </w:tblGrid>
      <w:tr>
        <w:trPr>
          <w:tblHeader w:val="true"/>
          <w:trHeight w:val="96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德利新材料科技股份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61559570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杰士阳光健康农业研究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4W10YEXW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益丰电器实业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68243662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恒之光环保新材料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345461929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睿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323295229F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4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67311437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55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裕威倡电器实业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91772873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4X0JW0X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50</w:t>
            </w:r>
          </w:p>
        </w:tc>
      </w:tr>
      <w:tr>
        <w:trPr>
          <w:trHeight w:val="66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,3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利检测（广东）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99758754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英杰特机械设备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4074669872919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5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辉煌光电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56451053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5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贝尔斯顿电器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7706441XP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25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恒天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053704087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,5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,0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润生机电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324749587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特精密技术（台山）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1592158257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顶尖管业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694726382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爱立特农业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3MA4X50RDXW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600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红阳科技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57880038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河海泵业机械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61511975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00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明源光科技股份有限公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2985099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100</w:t>
            </w:r>
          </w:p>
        </w:tc>
      </w:tr>
      <w:tr>
        <w:trPr>
          <w:trHeight w:val="63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400</w:t>
            </w:r>
          </w:p>
        </w:tc>
      </w:tr>
      <w:tr>
        <w:trPr>
          <w:trHeight w:val="975" w:hRule="atLeast"/>
        </w:trPr>
        <w:tc>
          <w:tcPr>
            <w:tcW w:w="1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,00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第一批中央财政</w:t>
      </w:r>
      <w:r>
        <w:rPr>
          <w:rFonts w:eastAsia="方正小标宋简体" w:cs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服务业发展资金（知识产权运营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建设）转移江门市（专利转化专项后补助项目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tbl>
      <w:tblPr>
        <w:tblW w:w="14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6"/>
        <w:gridCol w:w="1599"/>
        <w:gridCol w:w="1439"/>
        <w:gridCol w:w="1305"/>
        <w:gridCol w:w="1305"/>
        <w:gridCol w:w="1305"/>
        <w:gridCol w:w="1532"/>
        <w:gridCol w:w="1719"/>
      </w:tblGrid>
      <w:tr>
        <w:trPr>
          <w:trHeight w:val="690" w:hRule="atLeast"/>
        </w:trPr>
        <w:tc>
          <w:tcPr>
            <w:tcW w:w="4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4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,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,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,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,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,150</w:t>
            </w:r>
          </w:p>
        </w:tc>
      </w:tr>
      <w:tr>
        <w:trPr>
          <w:trHeight w:val="96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后补助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,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7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,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,850</w:t>
            </w:r>
          </w:p>
        </w:tc>
      </w:tr>
      <w:tr>
        <w:trPr>
          <w:trHeight w:val="1317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,3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,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,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,4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,00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蓬江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028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—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知识产权质押融资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专利转化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江海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613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知识产权质押融资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专利转化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新会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538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专利转化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台山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613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专利转化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开平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598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知识产权质押融资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二级项目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鹤山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020"/>
        <w:gridCol w:w="412"/>
        <w:gridCol w:w="1791"/>
        <w:gridCol w:w="227"/>
        <w:gridCol w:w="2590"/>
        <w:gridCol w:w="920"/>
        <w:gridCol w:w="1566"/>
      </w:tblGrid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至江门（服务业发展资金部分）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项目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市场监管局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后补助项目</w:t>
            </w:r>
          </w:p>
        </w:tc>
      </w:tr>
      <w:tr>
        <w:trPr>
          <w:trHeight w:val="2583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政部办公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局办公室关于实施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的通知》（财办建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落实专利转化专项计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中小企业创新发展实施方案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360" w:hRule="atLeast"/>
        </w:trPr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受让和被许可高校院所及国企专利次数、受让和被许可高校院所及国企专利中小微企业数量、高校院所出让和许可专利次数、专利质押融资担保备案金额、专利质押融资项目数年均增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高校院所及国企许可中小微企业专利金额、政策惠及中小微企业数量、政策惠及中小微企业营业收入、全省相关中小微企业专利产品备案数量等大幅增长。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9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知识产权质押融资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专利转化企业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期限符合要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期限完成</w:t>
            </w:r>
          </w:p>
        </w:tc>
      </w:tr>
      <w:tr>
        <w:trPr>
          <w:trHeight w:val="87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706755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55.6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274955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21.6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12-16T11:40:4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