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ind w:left="2580" w:hanging="24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left="2580" w:hanging="2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通运输违法行为免予行政处罚</w:t>
      </w:r>
    </w:p>
    <w:p>
      <w:pPr>
        <w:pStyle w:val="Normal"/>
        <w:spacing w:lineRule="exact" w:line="580"/>
        <w:ind w:left="2580" w:hanging="2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行政强制）告知承诺书（式样）</w:t>
      </w:r>
    </w:p>
    <w:p>
      <w:pPr>
        <w:pStyle w:val="Normal"/>
        <w:spacing w:lineRule="exact" w:line="300"/>
        <w:ind w:right="561" w:firstLine="5740"/>
        <w:rPr/>
      </w:pPr>
      <w:r>
        <w:rPr/>
        <w:t>编号：</w:t>
      </w:r>
    </w:p>
    <w:tbl>
      <w:tblPr>
        <w:tblW w:w="8936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9"/>
        <w:gridCol w:w="3969"/>
        <w:gridCol w:w="1276"/>
        <w:gridCol w:w="2410"/>
      </w:tblGrid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件号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违法行为告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法人员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检查的地点）检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车辆或公司等信息），发现当事人存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                                 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　　　　　　　　　　　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违法行为的名称），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违反了《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》第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　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条第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款第</w:t>
            </w:r>
            <w:r>
              <w:rPr>
                <w:rFonts w:eastAsia="宋体;SimSun" w:cs="宋体;SimSun" w:ascii="宋体;SimSun" w:hAnsi="宋体;SimSun"/>
                <w:spacing w:val="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</w:t>
            </w:r>
            <w:r>
              <w:rPr>
                <w:rFonts w:eastAsia="宋体;SimSun" w:cs="宋体;SimSun" w:ascii="宋体;SimSun" w:hAnsi="宋体;SimSun"/>
                <w:spacing w:val="1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项的规定。</w:t>
            </w:r>
          </w:p>
          <w:p>
            <w:pPr>
              <w:pStyle w:val="Normal"/>
              <w:ind w:left="365"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查，当事人的违法行为符合《中华人民共和国行政处罚法》第三十三条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定。执法人员已向当事人宣传了相关法律法规的规定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事人承诺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>（执法单位全称）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法人员已向本人（单位）告知相关法律法规和权利义务，并要求予以改正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（单位）对以上情况确认无误，并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立即予以改正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前改正，并及时报告你单位；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遵守相关交通运输法律法规的规定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４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若本人（单位）未履行上述承诺或再有相同违法行为发生的，愿依法承担相应的法律责任。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签名或盖章：</w:t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80"/>
        <w:ind w:right="1294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：当事人的身份材料复印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文印室</cp:lastModifiedBy>
  <dcterms:modified xsi:type="dcterms:W3CDTF">2021-12-20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