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告知承诺制适用流程图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73025</wp:posOffset>
                </wp:positionV>
                <wp:extent cx="104584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案件线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6pt;mso-wrap-distance-left:9.05pt;mso-wrap-distance-right:9.05pt;mso-wrap-distance-top:0pt;mso-wrap-distance-bottom:0pt;margin-top:5.7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案件线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4570</wp:posOffset>
                </wp:positionH>
                <wp:positionV relativeFrom="paragraph">
                  <wp:posOffset>201295</wp:posOffset>
                </wp:positionV>
                <wp:extent cx="635" cy="295275"/>
                <wp:effectExtent l="38100" t="635" r="38100" b="0"/>
                <wp:wrapNone/>
                <wp:docPr id="2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5.85pt" to="79.1pt,39.05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116205</wp:posOffset>
                </wp:positionV>
                <wp:extent cx="1548130" cy="320675"/>
                <wp:effectExtent l="10795" t="5715" r="11430" b="5080"/>
                <wp:wrapNone/>
                <wp:docPr id="3" name="流程图: 准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207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施行政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图: 准备 53" stroked="t" o:allowincell="f" style="position:absolute;margin-left:18.45pt;margin-top:9.15pt;width:121.85pt;height:25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施行政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4570</wp:posOffset>
                </wp:positionH>
                <wp:positionV relativeFrom="paragraph">
                  <wp:posOffset>52705</wp:posOffset>
                </wp:positionV>
                <wp:extent cx="635" cy="295275"/>
                <wp:effectExtent l="38100" t="635" r="38100" b="0"/>
                <wp:wrapNone/>
                <wp:docPr id="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4.15pt" to="79.1pt,27.35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</wp:posOffset>
                </wp:positionH>
                <wp:positionV relativeFrom="paragraph">
                  <wp:posOffset>162560</wp:posOffset>
                </wp:positionV>
                <wp:extent cx="1781175" cy="828675"/>
                <wp:effectExtent l="12065" t="6350" r="11430" b="5715"/>
                <wp:wrapNone/>
                <wp:docPr id="5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287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适用轻微不罚和免强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2" stroked="t" o:allowincell="f" style="position:absolute;margin-left:9.1pt;margin-top:12.8pt;width:140.2pt;height:65.2pt;mso-wrap-style:square;v-text-anchor:top" type="_x0000_t110">
                <v:textbox>
                  <w:txbxContent>
                    <w:p>
                      <w:pPr>
                        <w:tabs>
                          <w:tab w:val="left" w:pos="1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适用轻微不罚和免强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2975</wp:posOffset>
                </wp:positionH>
                <wp:positionV relativeFrom="paragraph">
                  <wp:posOffset>149860</wp:posOffset>
                </wp:positionV>
                <wp:extent cx="709930" cy="432435"/>
                <wp:effectExtent l="5080" t="5715" r="5715" b="5080"/>
                <wp:wrapNone/>
                <wp:docPr id="6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43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7" stroked="t" o:allowincell="f" style="position:absolute;margin-left:374.25pt;margin-top:11.8pt;width:55.85pt;height: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结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73660</wp:posOffset>
                </wp:positionV>
                <wp:extent cx="340995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2pt;mso-wrap-distance-left:9.05pt;mso-wrap-distance-right:9.05pt;mso-wrap-distance-top:0pt;mso-wrap-distance-bottom:0pt;margin-top:5.8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3730</wp:posOffset>
                </wp:positionH>
                <wp:positionV relativeFrom="paragraph">
                  <wp:posOffset>84455</wp:posOffset>
                </wp:positionV>
                <wp:extent cx="340995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2pt;mso-wrap-distance-left:9.05pt;mso-wrap-distance-right:9.05pt;mso-wrap-distance-top:0pt;mso-wrap-distance-bottom:0pt;margin-top:6.65pt;mso-position-vertical-relative:text;margin-left:3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56" w:leader="none"/>
        </w:tabs>
        <w:ind w:firstLine="420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2444115</wp:posOffset>
                </wp:positionV>
                <wp:extent cx="1591310" cy="213360"/>
                <wp:effectExtent l="0" t="0" r="0" b="5080"/>
                <wp:wrapNone/>
                <wp:docPr id="9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213480"/>
                          <a:chOff x="0" y="0"/>
                          <a:chExt cx="1591200" cy="213480"/>
                        </a:xfrm>
                      </wpg:grpSpPr>
                      <wps:wsp>
                        <wps:cNvCnPr/>
                        <wps:spPr>
                          <a:xfrm rot="5400000">
                            <a:off x="281520" y="-281880"/>
                            <a:ext cx="213840" cy="777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2280" y="212760"/>
                            <a:ext cx="8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6.8pt;margin-top:192.45pt;width:125.25pt;height:16.8pt" coordorigin="336,3849" coordsize="2505,336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33" stroked="t" o:allowincell="f" style="position:absolute;left:338;top:3849;width:1222;height:336;rotation:90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568,4184" to="2841,4184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1825</wp:posOffset>
                </wp:positionH>
                <wp:positionV relativeFrom="paragraph">
                  <wp:posOffset>173990</wp:posOffset>
                </wp:positionV>
                <wp:extent cx="285750" cy="635"/>
                <wp:effectExtent l="635" t="38100" r="635" b="38100"/>
                <wp:wrapNone/>
                <wp:docPr id="10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3.7pt" to="172.2pt,13.7pt" ID="箭头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6275</wp:posOffset>
                </wp:positionH>
                <wp:positionV relativeFrom="paragraph">
                  <wp:posOffset>177165</wp:posOffset>
                </wp:positionV>
                <wp:extent cx="285750" cy="635"/>
                <wp:effectExtent l="635" t="38100" r="0" b="38100"/>
                <wp:wrapNone/>
                <wp:docPr id="11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3.95pt" to="275.7pt,13.95pt" ID="箭头 3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685</wp:posOffset>
                </wp:positionH>
                <wp:positionV relativeFrom="paragraph">
                  <wp:posOffset>177800</wp:posOffset>
                </wp:positionV>
                <wp:extent cx="285750" cy="635"/>
                <wp:effectExtent l="635" t="38100" r="0" b="38100"/>
                <wp:wrapNone/>
                <wp:docPr id="12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5pt,14pt" to="374pt,14pt" ID="箭头 3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760</wp:posOffset>
                </wp:positionH>
                <wp:positionV relativeFrom="paragraph">
                  <wp:posOffset>595630</wp:posOffset>
                </wp:positionV>
                <wp:extent cx="635" cy="295275"/>
                <wp:effectExtent l="38100" t="635" r="38100" b="0"/>
                <wp:wrapNone/>
                <wp:docPr id="13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pt,46.9pt" to="78.8pt,70.1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351790</wp:posOffset>
                </wp:positionV>
                <wp:extent cx="635" cy="295275"/>
                <wp:effectExtent l="38100" t="635" r="38100" b="635"/>
                <wp:wrapNone/>
                <wp:docPr id="1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27.7pt" to="313.8pt,50.9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5260</wp:posOffset>
                </wp:positionH>
                <wp:positionV relativeFrom="paragraph">
                  <wp:posOffset>986790</wp:posOffset>
                </wp:positionV>
                <wp:extent cx="635" cy="295275"/>
                <wp:effectExtent l="38100" t="635" r="38100" b="0"/>
                <wp:wrapNone/>
                <wp:docPr id="15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77.7pt" to="313.8pt,100.9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1270</wp:posOffset>
                </wp:positionH>
                <wp:positionV relativeFrom="paragraph">
                  <wp:posOffset>3109595</wp:posOffset>
                </wp:positionV>
                <wp:extent cx="2287270" cy="1910715"/>
                <wp:effectExtent l="0" t="5715" r="5080" b="5715"/>
                <wp:wrapNone/>
                <wp:docPr id="1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910880"/>
                          <a:chOff x="0" y="0"/>
                          <a:chExt cx="2287440" cy="191088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0"/>
                            <a:ext cx="2064240" cy="191088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1049040" cy="55008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按期改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27036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558000"/>
                              <a:ext cx="7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2920" y="127080"/>
                              <a:ext cx="6616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传整改材料并办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640"/>
                              <a:ext cx="1189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视情况依法采取必要监管措施或者依法查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7880" y="1190520"/>
                              <a:ext cx="7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478880"/>
                              <a:ext cx="70992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00.1pt;margin-top:244.85pt;width:180.1pt;height:150.45pt" coordorigin="4002,4897" coordsize="3602,3009">
                <v:line id="shape_0" from="4002,5325" to="4451,5325" ID="箭头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61" style="position:absolute;left:4353;top:4897;width:3251;height:3009">
                  <v:shape id="shape_0" ID="流程图: 决策 22" stroked="t" o:allowincell="f" style="position:absolute;left:4469;top:4897;width:1651;height:86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按期改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123,5323" to="6572,5323" ID="箭头 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2,5776" to="5282,6239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62;top:5097;width:1041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传整改材料并办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53;top:6271;width:187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视情况依法采取必要监管措施或者依法查处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79,6772" to="5279,7235" ID="箭头 11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57" stroked="t" o:allowincell="f" style="position:absolute;left:4731;top:7226;width:1117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案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0035</wp:posOffset>
                </wp:positionH>
                <wp:positionV relativeFrom="paragraph">
                  <wp:posOffset>2656840</wp:posOffset>
                </wp:positionV>
                <wp:extent cx="985520" cy="1363980"/>
                <wp:effectExtent l="5080" t="0" r="5080" b="5715"/>
                <wp:wrapNone/>
                <wp:docPr id="17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364040"/>
                          <a:chOff x="0" y="0"/>
                          <a:chExt cx="985680" cy="13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56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493920" y="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9856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依法实施行政处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行政强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" y="646920"/>
                            <a:ext cx="70992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285120"/>
                              <a:ext cx="70992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72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-22.05pt;margin-top:209.2pt;width:77.6pt;height:107.4pt" coordorigin="-441,4184" coordsize="1552,2148">
                <v:group id="shape_0" alt="组合 64" style="position:absolute;left:-441;top:4184;width:1552;height:986">
                  <v:line id="shape_0" from="337,4184" to="337,4648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441;top:4664;width:1551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依法实施行政处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行政强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65" style="position:absolute;left:-211;top:5203;width:1118;height:1129">
                  <v:oval id="shape_0" ID="椭圆 57" stroked="t" o:allowincell="f" style="position:absolute;left:-211;top:5652;width:1117;height:6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案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line id="shape_0" from="344,5203" to="344,5666" ID="箭头 11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0605</wp:posOffset>
                </wp:positionH>
                <wp:positionV relativeFrom="paragraph">
                  <wp:posOffset>2654935</wp:posOffset>
                </wp:positionV>
                <wp:extent cx="1522730" cy="1472565"/>
                <wp:effectExtent l="5080" t="0" r="5080" b="5080"/>
                <wp:wrapNone/>
                <wp:docPr id="18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472400"/>
                          <a:chOff x="0" y="0"/>
                          <a:chExt cx="1522800" cy="1472400"/>
                        </a:xfrm>
                      </wpg:grpSpPr>
                      <wps:wsp>
                        <wps:cNvSpPr txBox="1"/>
                        <wps:spPr>
                          <a:xfrm>
                            <a:off x="0" y="1179360"/>
                            <a:ext cx="660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核查办结，并上传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8838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79240"/>
                            <a:ext cx="6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579240"/>
                            <a:ext cx="6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诺限期改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880" y="0"/>
                            <a:ext cx="88128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452160" y="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93400"/>
                              <a:ext cx="87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29520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81.15pt;margin-top:209.05pt;width:119.9pt;height:115.95pt" coordorigin="1623,4181" coordsize="2398,2319">
                <v:shape id="shape_0" fillcolor="white" stroked="t" o:allowincell="f" style="position:absolute;left:1623;top:6038;width:104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核查办结，并上传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9,5573" to="2139,6037" ID="箭头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7;top:5093;width:9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3;top:5093;width:9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诺限期改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67" style="position:absolute;left:2138;top:4181;width:1387;height:928">
                  <v:line id="shape_0" from="2850,4181" to="2850,4644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5,4643" to="3525,4643" ID="直线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4646" to="3513,5109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8,4633" to="2138,5096" ID="箭头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1235</wp:posOffset>
                </wp:positionH>
                <wp:positionV relativeFrom="paragraph">
                  <wp:posOffset>1319530</wp:posOffset>
                </wp:positionV>
                <wp:extent cx="635" cy="295275"/>
                <wp:effectExtent l="38100" t="635" r="38100" b="0"/>
                <wp:wrapNone/>
                <wp:docPr id="19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03.9pt" to="78.05pt,127.1pt" ID="箭头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045</wp:posOffset>
                </wp:positionH>
                <wp:positionV relativeFrom="paragraph">
                  <wp:posOffset>1619250</wp:posOffset>
                </wp:positionV>
                <wp:extent cx="1781175" cy="819785"/>
                <wp:effectExtent l="12065" t="6350" r="11430" b="5715"/>
                <wp:wrapNone/>
                <wp:docPr id="20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8197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是否整改并签署《告知承诺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2" stroked="t" o:allowincell="f" style="position:absolute;margin-left:8.35pt;margin-top:127.5pt;width:140.2pt;height:6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是否整改并签署《告知承诺书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594360</wp:posOffset>
                </wp:positionV>
                <wp:extent cx="261620" cy="257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0.3pt;mso-wrap-distance-left:9.05pt;mso-wrap-distance-right:9.05pt;mso-wrap-distance-top:0pt;mso-wrap-distance-bottom:0pt;margin-top:46.8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2840</wp:posOffset>
                </wp:positionH>
                <wp:positionV relativeFrom="paragraph">
                  <wp:posOffset>363855</wp:posOffset>
                </wp:positionV>
                <wp:extent cx="261620" cy="2482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28.6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2675255</wp:posOffset>
                </wp:positionV>
                <wp:extent cx="287020" cy="2565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2pt;mso-wrap-distance-left:9.05pt;mso-wrap-distance-right:9.05pt;mso-wrap-distance-top:0pt;mso-wrap-distance-bottom:0pt;margin-top:210.65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265</wp:posOffset>
                </wp:positionH>
                <wp:positionV relativeFrom="paragraph">
                  <wp:posOffset>2671445</wp:posOffset>
                </wp:positionV>
                <wp:extent cx="261620" cy="2482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210.35pt;mso-position-vertical-relative:text;margin-left:1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3057525</wp:posOffset>
                </wp:positionV>
                <wp:extent cx="261620" cy="2482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55pt;mso-wrap-distance-left:9.05pt;mso-wrap-distance-right:9.05pt;mso-wrap-distance-top:0pt;mso-wrap-distance-bottom:0pt;margin-top:240.75pt;mso-position-vertical-relative:text;margin-left:3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3648075</wp:posOffset>
                </wp:positionV>
                <wp:extent cx="258445" cy="251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9.8pt;mso-wrap-distance-left:9.05pt;mso-wrap-distance-right:9.05pt;mso-wrap-distance-top:0pt;mso-wrap-distance-bottom:0pt;margin-top:287.25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8255</wp:posOffset>
                </wp:positionV>
                <wp:extent cx="995045" cy="330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依法履行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6pt;mso-wrap-distance-left:9.05pt;mso-wrap-distance-right:9.05pt;mso-wrap-distance-top:0pt;mso-wrap-distance-bottom:0pt;margin-top:0.6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依法履行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4090</wp:posOffset>
                </wp:positionH>
                <wp:positionV relativeFrom="paragraph">
                  <wp:posOffset>12065</wp:posOffset>
                </wp:positionV>
                <wp:extent cx="949960" cy="330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过系统检索是否适用首违免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6pt;mso-wrap-distance-left:9.05pt;mso-wrap-distance-right:9.05pt;mso-wrap-distance-top:0pt;mso-wrap-distance-bottom:0pt;margin-top:0.9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过系统检索是否适用首违免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75</wp:posOffset>
                </wp:positionH>
                <wp:positionV relativeFrom="paragraph">
                  <wp:posOffset>897255</wp:posOffset>
                </wp:positionV>
                <wp:extent cx="1198245" cy="4229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向当事人指出违法行为，宣传相关法律法规规定，并提出整改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33.3pt;mso-wrap-distance-left:9.05pt;mso-wrap-distance-right:9.05pt;mso-wrap-distance-top:0pt;mso-wrap-distance-bottom:0pt;margin-top:70.6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向当事人指出违法行为，宣传相关法律法规规定，并提出整改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3770</wp:posOffset>
                </wp:positionH>
                <wp:positionV relativeFrom="paragraph">
                  <wp:posOffset>653415</wp:posOffset>
                </wp:positionV>
                <wp:extent cx="995680" cy="330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做出不予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6pt;mso-wrap-distance-left:9.05pt;mso-wrap-distance-right:9.05pt;mso-wrap-distance-top:0pt;mso-wrap-distance-bottom:0pt;margin-top:51.45pt;mso-position-vertical-relative:text;margin-left:27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做出不予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6470</wp:posOffset>
                </wp:positionH>
                <wp:positionV relativeFrom="paragraph">
                  <wp:posOffset>1296670</wp:posOffset>
                </wp:positionV>
                <wp:extent cx="982980" cy="4464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要求当事人签署《告知承诺书》后上传系统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35.15pt;mso-wrap-distance-left:9.05pt;mso-wrap-distance-right:9.05pt;mso-wrap-distance-top:0pt;mso-wrap-distance-bottom:0pt;margin-top:102.1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要求当事人签署《告知承诺书》后上传系统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ehe</dc:creator>
  <dc:description/>
  <cp:keywords/>
  <dc:language>en-US</dc:language>
  <cp:lastModifiedBy>文印室</cp:lastModifiedBy>
  <dcterms:modified xsi:type="dcterms:W3CDTF">2021-12-20T09:3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