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鹤山市房屋平面图测绘所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房屋平面图测绘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鹤山市沙坪义学路</w:t>
            </w:r>
            <w:r>
              <w:rPr>
                <w:sz w:val="24"/>
                <w:lang w:eastAsia="zh-CN"/>
              </w:rPr>
              <w:t>68</w:t>
            </w:r>
            <w:r>
              <w:rPr>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丁级：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段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胡伊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洁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UniStrong G950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SOUTH NTS-332R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JOYED DSZ32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Leica DISTO D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4T00:57:00Z</cp:lastPrinted>
  <dcterms:modified xsi:type="dcterms:W3CDTF">2021-12-23T16:57:25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