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门市地市级地方标准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公告。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310"/>
        <w:gridCol w:w="2535"/>
        <w:gridCol w:w="1770"/>
        <w:gridCol w:w="1731"/>
      </w:tblGrid>
      <w:tr>
        <w:trPr>
          <w:trHeight w:val="61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编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名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日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101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DB 44 07/T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冬作马铃薯化肥减施技术规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DB 44 07/T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茨姑生产技术规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988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12-27T07:28:2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